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ДЕПАРТАМЕНТ ПО ЧРЕЗВЫЧАЙНЫМ СИТУАЦИЯМ КЕМЕРОВ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ноября 2017 г.   № 37  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смотра нормативов обеспечения функций департамент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 чрезвычайным ситуациям Кемеровской области и подведомственных ему казенных учреждений,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</w:t>
      </w:r>
      <w:r>
        <w:rPr>
          <w:rFonts w:eastAsia="Calibri"/>
          <w:sz w:val="28"/>
          <w:szCs w:val="28"/>
          <w:lang w:eastAsia="ar-SA"/>
        </w:rPr>
        <w:t>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 следующие изменени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1.1. Приложения №№6, 7, 9 к Нормативным затратам на обеспечение     изложить в новых редакциях согласно приложений №№1, 2, 3 к настоящему приказу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Бухгалтеру департамента по чрезвычайным ситуациям Кемеровской области (Сопруненко О.А.) разместить настоящий приказ в единой информационной системе в сфере закупок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казенных учреждений, подведомственных департаменту, организовать исполнение данного приказ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риказа возлагается на начальника финансово- экономического отдела Афанасьеву С.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ий приказ вступает в силу со дня его подписания и распространяется на правоотношения, возникшие с 01.01.2017.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В.В. Ситник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bookmarkStart w:id="0" w:name="Par949"/>
      <w:bookmarkStart w:id="1" w:name="Par919"/>
      <w:bookmarkStart w:id="2" w:name="Par926"/>
      <w:bookmarkStart w:id="3" w:name="Par934"/>
      <w:bookmarkEnd w:id="0"/>
      <w:bookmarkEnd w:id="1"/>
      <w:bookmarkEnd w:id="2"/>
      <w:bookmarkEnd w:id="3"/>
      <w:r>
        <w:rPr>
          <w:lang w:eastAsia="ar-SA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ind w:left="9912" w:firstLine="11"/>
        <w:jc w:val="center"/>
        <w:rPr>
          <w:lang w:eastAsia="ar-SA"/>
        </w:rPr>
      </w:pPr>
      <w:r>
        <w:rPr>
          <w:lang w:eastAsia="ar-SA"/>
        </w:rPr>
        <w:t>к приказу департамента по чрезвычайным ситуациям Кемеровской области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т 13.11.2017 г. № 37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>«Приложение №6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r>
        <w:rPr>
          <w:lang w:eastAsia="ar-SA"/>
        </w:rPr>
        <w:t xml:space="preserve">к </w:t>
      </w:r>
      <w:r>
        <w:rPr>
          <w:rFonts w:eastAsia="Calibri"/>
          <w:lang w:eastAsia="ar-SA"/>
        </w:rPr>
        <w:t xml:space="preserve">Нормативным затратам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на обеспечение функций 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чрезвычайным ситуациям Кемеровской области и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подведомственных ему казенных учреждений,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утвержденным </w:t>
      </w:r>
      <w:r>
        <w:rPr>
          <w:lang w:eastAsia="ar-SA"/>
        </w:rPr>
        <w:t>приказом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lang w:eastAsia="ar-SA"/>
        </w:rPr>
        <w:t>чрезвычайным ситуациям Кемеровской области</w:t>
      </w:r>
    </w:p>
    <w:p>
      <w:pPr>
        <w:pStyle w:val="ConsPlusNormal"/>
        <w:ind w:left="99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9 июня 2016 г. № 1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Calibri" w:hAnsi="Calibri" w:eastAsia="Calibri" w:cs="Calibri"/>
          <w:lang w:eastAsia="ar-SA"/>
        </w:rPr>
      </w:pPr>
      <w:r>
        <w:rPr/>
        <w:t>обеспечения функций департамента по чрезвычайным ситуациям Кемеровской области и подведомственных ему казенных учреждений,</w:t>
      </w:r>
      <w:r>
        <w:rPr>
          <w:rFonts w:eastAsia="Calibri"/>
          <w:lang w:eastAsia="ar-SA"/>
        </w:rPr>
        <w:t xml:space="preserve"> применяемые при расчете нормативных затрат на приобретение меб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079"/>
        <w:gridCol w:w="2977"/>
      </w:tblGrid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единиц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Предельная цена за 1 единицу</w:t>
            </w:r>
          </w:p>
        </w:tc>
      </w:tr>
      <w:tr>
        <w:trPr>
          <w:trHeight w:val="21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партамент по чрезвычайным ситуациям Кемеровской област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бочее место государственного гражданского служащего, замещающего должность государственной гражданской службы категории «руководитель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бинет руководит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46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есло рабоч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 xml:space="preserve">государственного гражданского служащ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4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 5 единиц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ставка под системный бл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 000 рублей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бочее место государственных гражданских служащих, замещающих должность государственной гражданской службы категории «специалисты» и работников, не являющихся государственными гражданскими служащи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есло рабоч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5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ставка под системный бл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ол рабо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 xml:space="preserve">государственного гражданского служащ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6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 5 единиц - на 1 кабинет (и более 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умба напо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государственного гражданск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4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одеж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8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докумен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единицы - на 1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0 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Шкаф металлический (сейф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2 едини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0 000 рублей</w:t>
            </w:r>
          </w:p>
        </w:tc>
      </w:tr>
      <w:tr>
        <w:trPr>
          <w:trHeight w:val="21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КУ КО «Агентство по защите населения и территории Кемеровской области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бочее место руководителя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бинет руководит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38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есло рабоч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 xml:space="preserve">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1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ставка под системный бл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2 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ол для руководит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 2 единиц -  на 1 </w:t>
            </w:r>
            <w:r>
              <w:rPr>
                <w:lang w:eastAsia="ar-SA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7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 5 единиц - на 1 </w:t>
            </w:r>
            <w:r>
              <w:rPr>
                <w:lang w:eastAsia="ar-SA"/>
              </w:rPr>
              <w:t>кабинет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600 рублей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Рабочее место работников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есло рабоч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специ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 8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ставка под системный бл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1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ол рабоч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 xml:space="preserve">специали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1 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ул для посетите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 5 единиц - на 1 кабинет (и более 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6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умба напольн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единица - 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4 0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докумен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единицы - на 1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3 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одеж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5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3 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каф для одежды металлический двухсекцион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каждого работника (спасатели, пожарные, водители, технический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3 5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Шкаф металлический (сейф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единица - на подраз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7 000 рублей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*</w:t>
      </w:r>
      <w:r>
        <w:rPr>
          <w:i/>
          <w:lang w:eastAsia="ar-SA"/>
        </w:rPr>
        <w:t>Потребность обеспечения департамента по чрезвычайным ситуациям Кемеровской области мебелью, подведомственными учреждениями определяется исходя из прекращения использования имеющейся мебели вследствие ее физического износа, но не более норматива, указанного в графе 2 настоящего приложения</w:t>
      </w:r>
      <w:r>
        <w:rPr>
          <w:lang w:eastAsia="ar-SA"/>
        </w:rPr>
        <w:t>.»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r>
        <w:rPr>
          <w:lang w:eastAsia="ar-SA"/>
        </w:rPr>
        <w:t xml:space="preserve">Приложение №2 </w:t>
      </w:r>
    </w:p>
    <w:p>
      <w:pPr>
        <w:pStyle w:val="Normal"/>
        <w:widowControl w:val="false"/>
        <w:suppressAutoHyphens w:val="true"/>
        <w:autoSpaceDE w:val="false"/>
        <w:ind w:left="9912" w:firstLine="11"/>
        <w:jc w:val="center"/>
        <w:rPr>
          <w:lang w:eastAsia="ar-SA"/>
        </w:rPr>
      </w:pPr>
      <w:r>
        <w:rPr>
          <w:lang w:eastAsia="ar-SA"/>
        </w:rPr>
        <w:t>к приказу департамента по чрезвычайным ситуациям Кемеровской области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т 13.11.2017 г. № 37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>«Приложение №7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r>
        <w:rPr>
          <w:lang w:eastAsia="ar-SA"/>
        </w:rPr>
        <w:t xml:space="preserve">к </w:t>
      </w:r>
      <w:r>
        <w:rPr>
          <w:rFonts w:eastAsia="Calibri"/>
          <w:lang w:eastAsia="ar-SA"/>
        </w:rPr>
        <w:t xml:space="preserve">Нормативным затратам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на обеспечение функций 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чрезвычайным ситуациям Кемеровской области и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подведомственных ему казенных учреждений,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утвержденным </w:t>
      </w:r>
      <w:r>
        <w:rPr>
          <w:lang w:eastAsia="ar-SA"/>
        </w:rPr>
        <w:t>приказом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lang w:eastAsia="ar-SA"/>
        </w:rPr>
        <w:t>чрезвычайным ситуациям Кемеровской области</w:t>
      </w:r>
    </w:p>
    <w:p>
      <w:pPr>
        <w:pStyle w:val="ConsPlusNormal"/>
        <w:ind w:left="99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9 июня 2016 г. № 1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/>
        <w:t>обеспечения функций департамента по чрезвычайным ситуациям Кемеровской области и подведомственных ему казенных учреждений,</w:t>
      </w:r>
      <w:r>
        <w:rPr>
          <w:rFonts w:eastAsia="Calibri"/>
          <w:lang w:eastAsia="ar-SA"/>
        </w:rPr>
        <w:t xml:space="preserve"> применяемые при расчете нормативных затрат на приобретение канцелярских принадлежностей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701"/>
        <w:gridCol w:w="5245"/>
        <w:gridCol w:w="1984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единиц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ериодичность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ельная цена за 1 единицу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партамент по чрезвычайным ситуациям Кемер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ок бумаги для зам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ок бумаги самоклею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л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аппарат факсим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8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офисная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чка по 500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4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ль для па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1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 единиц </w:t>
            </w:r>
            <w:r>
              <w:rPr>
                <w:rFonts w:eastAsia="Calibri"/>
                <w:lang w:eastAsia="ar-SA"/>
              </w:rPr>
              <w:t xml:space="preserve">на департа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19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 единиц на департа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2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0 единиц на департа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51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0 единиц на департа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ыро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жимы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 единиц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ладки самокле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нцеляр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–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–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зина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на 1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об арх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единиц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р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с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ине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ок для бумаг (горизонтальный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тик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20 рубле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к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единицы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2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итки для прошивки документов пл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жницы канцеля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ожк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0 единиц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для бумаг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 единиц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– регистратор (орднер) 70- 8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единиц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– регистратор (орднер)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мультиф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ставк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гели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2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бы для сте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6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 единиц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8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единицы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р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единицы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8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3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ч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рнильная капс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емпельная 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департ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КУ КО «Агентство по защите населения и территории Кемер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рхивный к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ок бумаги для зам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л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аппарат факсим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8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цветной лазерной печати А4 – плотность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ачка по 250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цветной лазерной печати А4 – плотность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ачка по 250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0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офисная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чка по 500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4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40 рубле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офисная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чка по 500 л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650 рубле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ль для па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1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0 единиц </w:t>
            </w:r>
            <w:r>
              <w:rPr>
                <w:rFonts w:eastAsia="Calibri"/>
                <w:lang w:eastAsia="ar-SA"/>
              </w:rPr>
              <w:t xml:space="preserve">на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19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2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51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ыро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кабине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Закладки самоклея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нцеляр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-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ей ПВА- (упак. 1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нига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1 кабине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р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с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ине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Лоток для бумаг (горизонтальный/ вертик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60 рубле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к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а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2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итки для прошивки документов пл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жницы канцеля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ожк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для бумаг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– регистратор 70- 8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– регистратор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вкладышами (20 вкладыш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вкладышами (30 вкладыш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вкладышами (40 вкладыш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коросшиватель с перфорацией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ужина 3/1 11 мм 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ужина 3/1 8 мм 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гели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2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руб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бы для сте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6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8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коросшиватель с прозрачным верх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р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1 специалист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8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3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ч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голок плотный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емпельная 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на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*</w:t>
      </w:r>
      <w:r>
        <w:rPr>
          <w:i/>
          <w:lang w:eastAsia="ar-SA"/>
        </w:rPr>
        <w:t>Потребность обеспечения департамента по чрезвычайным ситуациям Кемеровской области, подведомственными учреждениями канцелярскими принадлежностями определяется, исходя из периодичности их получения, но не более норматива, указанного в графе 3 настоящего приложения</w:t>
      </w:r>
      <w:r>
        <w:rPr>
          <w:lang w:eastAsia="ar-SA"/>
        </w:rPr>
        <w:t>.»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 xml:space="preserve">Приложение №3 </w:t>
      </w:r>
    </w:p>
    <w:p>
      <w:pPr>
        <w:pStyle w:val="Normal"/>
        <w:widowControl w:val="false"/>
        <w:suppressAutoHyphens w:val="true"/>
        <w:autoSpaceDE w:val="false"/>
        <w:ind w:left="9912" w:firstLine="11"/>
        <w:jc w:val="center"/>
        <w:rPr>
          <w:lang w:eastAsia="ar-SA"/>
        </w:rPr>
      </w:pPr>
      <w:r>
        <w:rPr>
          <w:lang w:eastAsia="ar-SA"/>
        </w:rPr>
        <w:t>к приказу департамента по чрезвычайным ситуациям Кемеровской области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т 13.11.2017 г. № 37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>«Приложение №9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r>
        <w:rPr>
          <w:lang w:eastAsia="ar-SA"/>
        </w:rPr>
        <w:t xml:space="preserve">к </w:t>
      </w:r>
      <w:r>
        <w:rPr>
          <w:rFonts w:eastAsia="Calibri"/>
          <w:lang w:eastAsia="ar-SA"/>
        </w:rPr>
        <w:t xml:space="preserve">Нормативным затратам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на обеспечение функций 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чрезвычайным ситуациям Кемеровской области и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подведомственных ему казенных учреждений,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утвержденным </w:t>
      </w:r>
      <w:r>
        <w:rPr>
          <w:lang w:eastAsia="ar-SA"/>
        </w:rPr>
        <w:t>приказом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lang w:eastAsia="ar-SA"/>
        </w:rPr>
        <w:t>чрезвычайным ситуациям Кемеровской области</w:t>
      </w:r>
    </w:p>
    <w:p>
      <w:pPr>
        <w:pStyle w:val="ConsPlusNormal"/>
        <w:ind w:left="99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9 июня 2016 г. № 19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/>
        <w:t>обеспечения функций подведомственных ему казенных учреждений,</w:t>
      </w:r>
      <w:r>
        <w:rPr>
          <w:rFonts w:eastAsia="Calibri"/>
          <w:lang w:eastAsia="ar-SA"/>
        </w:rPr>
        <w:t xml:space="preserve"> применяемые при расчете нормативных затрат на приобретение вещевого имущества, принадлежностей, снаряжения и специального оборуд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134"/>
        <w:gridCol w:w="142"/>
        <w:gridCol w:w="3260"/>
        <w:gridCol w:w="3544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единиц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ериодичность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ельная цена за 1 единицу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ивопожарная служба Кемер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Боевая одежда пожарного (БОП) 1-го или 2-го уровня защи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1 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Ботинки кожаные с высокими берцами черно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Валенки с галош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Головной убор - шапка трикотажная на фли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тюм летний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 xml:space="preserve">рабо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Костюм теплоотража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Костюм утепленный зимний (куртка, полукомбинезо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Обувь кожаная специальная защи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Подшлемник полушерстяной или подшлемник термостой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Полуботинки кожаные черно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кавицы брезентовые с краг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кавицы мехо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специальные защи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300 рублей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Сапоги юфте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о индивидуальной защиты рук пожар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Футболка трикотажная из хлопчатобумажного полотна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ящий состав подведомственного учреж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отинки утепленные (кожа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из водоотталкивающей ткани демисезонный (куртка, комбинезон, г/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мужской для защиты от пониженных температур (утепленный   с головным убор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  летний (куртка, брюки, г/у) темно-синего цвета – для мужч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(куртка, брюки, юбка, г/у) темно-синего цвета – для 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противоэнцефалитный  противомоски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 зим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луботинки демисезо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бол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Термобел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нты, бахилы зимние утепл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ники, входящие в состав оперативной групп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отинки кожаные с высокими бер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(куртка, брюки) темно-синего цвета с головным убором для муж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 (куртка, брюки, юбка) темно-синего цвета с головным убором для 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 утепл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 хлопчатобумаж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по мере необходимости -                 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ротивог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еспира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кавицы комбинирова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по мере необходимости -                    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Шапочка шерстя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ники, имеющие статус спас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отинки кожаные с высокими бер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с г/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(куртка, брюки, г/у) темно-синего цвета с головным убором - для муж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(куртка, брюки, юбка) темно-синего цвета с головным убором - для 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стюм противоэнцефалитный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ротивомоски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 зим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ротивог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еспира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бол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Оперативные дежурные, главные специалисты, центр мониторинга и прогнозирования ЧС выполняющие работы по обеспечению постоянной готовности сил и средств к реагированию на чрезвычайные ситу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елье н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  с г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  летний (куртка, брюки) темно-синего цвета с головным убором -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  летний (куртка, брюки, юбка) темно-синего цвета с головным убором -  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противоэнцефалитный противомоск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луботинки утеп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башка «Поло» темно-синего цвета с длинным рук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башка «Поло» темно-синего цвета с коротким рук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поги из ПХВ с манж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в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Тапочки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алат медиц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алат универсальный (кислостой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0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ab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Начальник группы, ведущие специалисты, входящие в состав подвижного пункта 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  с г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из водоотталкивающей ткани демисезонный (куртка, комбинезон, г/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летний (куртка, брюки) темно-синего цвета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луботинки кожаные демисез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луботинки кожаные зим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мбинезон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  с г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летний (куртка, брюки) темно-синего цвета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чатки хлопчато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6 единиц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луботинки кожаные демисез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луботинки кожаные зим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6 единиц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кавицы комбинированные двупа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пог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Заведующие складами, кладовщ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аленки на резиновой подош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кавицы комбинированные двупа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с вставны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Халат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Начальник, мастер эксплуатационного участ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 и брюки) темно-синего цвета с головным убором -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, брюки, юбка) темно-синего цвета с головным убором 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ства индивидуальной защиты органов дыхания (сизод) противог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  <w:lang w:eastAsia="ar-SA"/>
              </w:rPr>
            </w:pPr>
            <w:r>
              <w:rPr/>
              <w:t>Сторож (вахтер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ловной убор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, брюки, юбка) темно-синего цвета с головным убором 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 и брюки) темно-синего цвета с головным убором -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(куртка и брюки) х/б на утепляющей прокладке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щ прорез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отинки демисез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  <w:lang w:eastAsia="ar-SA"/>
              </w:rPr>
            </w:pPr>
            <w:r>
              <w:rPr/>
              <w:t>Диспетчер эксплуатационного участ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елье н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 и брюки) темно-синего цвета с головным убором -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, брюки, юбка) темно-синего цвета с головным убором 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апочки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ства индивидуальной защиты органов дыхания (сизод) прротивог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  <w:lang w:eastAsia="ar-SA"/>
              </w:rPr>
            </w:pPr>
            <w:r>
              <w:rPr/>
              <w:t>Уборщик терр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ки на резиновой подош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(куртка, брюки) на утепляющей прокладке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укавицы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4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пог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алат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  <w:lang w:eastAsia="ar-SA"/>
              </w:rPr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укавицы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6 единиц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уфли на нескользящей подош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алат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Слесарь – сантех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диэлектрические или 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или костюм с водоотталкивающей пропи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на утепляющей прокладке с г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,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жниц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щ прорез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хлопчато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чатки 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поги кир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индивидуальной защиты органов дыхания(СИЗОД) противоаэроз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диэлектрические или 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щ прорез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укавицы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6 единиц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поги кир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Для поисково-спасательных раб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с высокими берцами демисез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с высокими берцами зим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трегин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 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защ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защитная с ударопрочным щи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9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мбинезон спасателя 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из водоотталкивающе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противоэнцефалитный или противомоск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спасателя летний темно-синего цвета (куртка, брюки) с разгрузочным жи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трениро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ма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, обработанные наночастицами сер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утеп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хлопчато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 зим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 лет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резиновые с антипрокольной подош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При выполнении работ и ликвидации чрезвычайных ситуаций при наводнениях, паводках, на водных акваториях, при выполнении водолазных раб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жки 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на в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шерстяного белья (свитер, рейту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водонепроницаемый из мембран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, утепленный из мембран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 ме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 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полу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жаные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кожаные с высокими голени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витер или джем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носки влагоотводя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-ушанка с кожаным вер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При работе по обеспечению круглосуточной постоянной готовности к реагированию на чрезвычайные ситу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кожаные с высокими бер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 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пер полушерст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мбинезон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зимний и синтетически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щевойсковой защитный костюм О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утеп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хлопчато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апоги (полуботинки)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войлочные с внешней частью из водостойкой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ка хлопчатобум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При работе с пневматическим и электроинструменто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или 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(дежурные)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шники противошу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(дежурные)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антивибр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(дежурные)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(дежурные)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При выполнении работ на передвижных электроустановках, средствах связ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или 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Средство защиты органов дых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ый аппарат типа «Аэрмакс» с запасными баллонами и З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для проверки исправности дыхательного аппарата с З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 000 руб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дивидуальной защиты органов дыхания (СИЗОД) противоаэроз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Специальное защитное обмундир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специальной одежды химиче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  из нетканного материала (для переноски трупов однор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жаные 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При работе в гор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илы на ботинки горные пласт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горные пласт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трекин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ки ветровлаго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нки для пуховых рукав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ры на ботинки трекин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ки трекин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ветровлагозащитная на пуху из мембран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горно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пу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 зим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 лет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При обслуживании горнолыжных комплек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горнолы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дежды пух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 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горно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 горнолы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чка спортивная из материала «Поларл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Для спасателей кинологических подразделений при уходе за собак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штормовой из синтетичес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к прорез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Для медицинского персонала (медсестра, медбрат, врач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 или косынка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очки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или костюм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Средства жизнеобеспе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ыш к спальному ме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к теплоизол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к спальный пух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к спальный синтепо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олочка подушечная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яло шерстя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«Кают-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типа 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2-х 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2-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3-х 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3-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2-х местная альпини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2-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3-х местная альпини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3-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перовая, или</w:t>
            </w:r>
          </w:p>
          <w:p>
            <w:pPr>
              <w:pStyle w:val="Normal"/>
              <w:jc w:val="center"/>
              <w:rPr/>
            </w:pPr>
            <w:r>
              <w:rPr/>
              <w:t>подушка синтепо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отпугивающие кровососущих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Транспортировочные средст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вачный аварийный 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к для транспортировки сна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 рейдовый емкостью до 10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 экспеди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 поя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Спасательное групповое снаряжение на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ые иммобилизирующие шины «Ге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бная укладк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шин Кр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теплоизолирующий с автоматической поддержкой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лки типа «Параме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лки складные 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очный мешок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 спасательные «Ак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Специальные сигнальные средства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ница сиг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ы реактивные типа С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ы сигнальные 3-х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>
          <w:trHeight w:val="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ьный 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>
          <w:trHeight w:val="22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Индивидуальное вспомогательное оснащ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выживания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- ма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Вспомогательное оснащение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кль (20 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 полиэтиленовая 10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чки для сухого п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капроновые транспорт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 поперечная дву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 стеариновые, светильники масл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чки ветровые в непромокаем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 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Индивидуальные средства освещения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индивидуальный (налобный, карманный), аккумуляторный, батареечный с комплектом элемен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итания для электрофо-н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а освещения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осветительная перено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электрический, аккумуляторный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9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а связи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итания к радиостанции «Айком-78» моби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анция «Айком-78» моб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анция «Айком-78» стацио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а связи индивидуаль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итания к радиостанции «Мотор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диостанция «Мотор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ндивидуальное горное альпинистское снаряж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сбаль или ледоруб с набором смен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д лав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н альпинис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н муфта -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нка спас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 - платформа, шарни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и скальные (горизонтальные, вертикальные, швеллерные), вспо-могательные, шлям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инный пилингатор «</w:t>
            </w:r>
            <w:r>
              <w:rPr>
                <w:lang w:val="en-US"/>
              </w:rPr>
              <w:t>Pips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снеговая лав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комплект (лыжи, крепления, ботинки лыжные пластиковые, палки, очки горнолыжные, кам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 с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солнцезащитные (до 80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блок (блок для т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альпинистская страхо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овое устройство (восьме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чное устройство типа «Шу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рь ледовый (Айс-фиф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рупповое горное альпинистское снаряжение на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вспомогательная 6-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динамическая 10-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и ле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в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ка спасательная альпийская типа «</w:t>
            </w:r>
            <w:r>
              <w:rPr>
                <w:lang w:val="en-US"/>
              </w:rPr>
              <w:t>EVAC</w:t>
            </w:r>
            <w:r>
              <w:rPr/>
              <w:t xml:space="preserve"> 5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сов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 для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 стальной диам. 6-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снаряжение при обслуживании горнолыжных комплек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еры (теплые вкладыши в ботинки), бот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е лыжи с 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н альпинис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н муфта -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нка спас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инный пилингатор «</w:t>
            </w:r>
            <w:r>
              <w:rPr>
                <w:lang w:val="en-US"/>
              </w:rPr>
              <w:t>Pips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снеговая лав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подкасник горнолы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- маска горнолы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 горнолыжные телескоп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 укладка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траховочная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 защитные 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ов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 защитный горнолы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п, зонд лав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овое снаряжение на 5 человек при обслуживании горнолыжных комплек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вспомогательная, d = 6-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основная, d= 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 рублей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 для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блок (блок для т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 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пасательное водолазное оборудование и снаряжение на 1 человек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ланг типа АВМ-12 К типа «Фабе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ы запасные (2 шт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роводная гидроакустическая водолазная связь типа </w:t>
            </w:r>
            <w:r>
              <w:rPr>
                <w:lang w:val="en-US"/>
              </w:rPr>
              <w:t>Ocean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ы для водолазного гидрокостю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ный фон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омбинез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остюм мокрого ти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остюм сухого ти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имающий компрессор не менее 30 М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 магнитный подвод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 не менее 20-30 МПа, типа «Пионер», «Юнио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 плавуч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полнолиц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типа Н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чный полуавтомат «Непту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установка для зарядки аквалан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прибор газового контроля забиваемого возду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для очистки воздуха типа ФВДУ-200 или ПВО-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компр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ресс-анализатор воздуха типа </w:t>
            </w:r>
            <w:r>
              <w:rPr>
                <w:lang w:val="en-US"/>
              </w:rPr>
              <w:t>AIRLAB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(</w:t>
            </w:r>
            <w:r>
              <w:rPr>
                <w:lang w:val="en-US"/>
              </w:rPr>
              <w:t>IV</w:t>
            </w:r>
            <w:r>
              <w:rPr/>
              <w:t>-О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л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стройства для приготовления пищи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е баллончики   25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е баллончики   400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гор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ы алюмини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2, 5, 10, 20л)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посуды для выезд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ки арме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 на 2,3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а 0,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а разл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а 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 по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походная газовая типа 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 металлический 2-х ли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 солдатский ранцевый 1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яга 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пециальная одежда (техноавиа), специальная обувь и другие средства индивидуальной защиты для работников Авиазве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тинки юфтевые с высокими берцами </w:t>
            </w:r>
          </w:p>
          <w:p>
            <w:pPr>
              <w:pStyle w:val="Normal"/>
              <w:jc w:val="center"/>
              <w:rPr/>
            </w:pPr>
            <w:r>
              <w:rPr/>
              <w:t>(или сап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летный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х/б из огнезащит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энцефалитный из огнезащит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деми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ме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марник (марлевый по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 полу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солнце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защитные (краги огнестой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кожаные на ба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лемник утеп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лемник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щ непромок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 противоды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брезе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кир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ли ботинки юфтевые с высокими бер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800 руб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оги резиновые </w:t>
            </w:r>
          </w:p>
          <w:p>
            <w:pPr>
              <w:pStyle w:val="Normal"/>
              <w:jc w:val="center"/>
              <w:rPr/>
            </w:pPr>
            <w:r>
              <w:rPr/>
              <w:t>(ПХВ утепленные с манжет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тер полушерст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едства пожаротушения и полевое снаряжение работников Авиазвена из расчета на группу из 6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умуляторные батаре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арядным устройств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 ч. на солнечных батарея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 АКБ – на групп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ЗУ – на групп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 руб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й автомобиль повышенной про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й автомобиль повышенной проходимости для перевозк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8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а эмал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ду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ливное устройство В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один вертолет МИ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– </w:t>
            </w:r>
            <w:r>
              <w:rPr/>
              <w:t>на один верто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ыш к спальному ме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контейнер с парашютной системой</w:t>
            </w:r>
          </w:p>
          <w:p>
            <w:pPr>
              <w:pStyle w:val="Normal"/>
              <w:jc w:val="center"/>
              <w:rPr/>
            </w:pPr>
            <w:r>
              <w:rPr/>
              <w:t>(на авиагруппу с П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контейнер (на авиа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парашют (на авиагруппу с П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 числа списа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РДВ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РДВ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-1.00 (на один вертолет МИ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– </w:t>
            </w:r>
            <w:r>
              <w:rPr/>
              <w:t>на один верто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гате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ной станок для бензо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 к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санитарный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ы для ГСМ (10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ы для питьевой воды (10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ля снятия зависших парашютов КСП (на авиагруппу с П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ЗИП к бензоп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бензопи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абаритные переносные пожарные лесные мотопомпы с пожарными рук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ац наду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радиостанция УКВ диапазона наземной подвиж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>(на каждую единицу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очная в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мая радиостанция УКВ 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 6-х 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 2-х 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шют запасной «Тип З-5» </w:t>
            </w:r>
          </w:p>
          <w:p>
            <w:pPr>
              <w:pStyle w:val="Normal"/>
              <w:jc w:val="center"/>
              <w:rPr/>
            </w:pPr>
            <w:r>
              <w:rPr/>
              <w:t>(из расчёта ПТЛ-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ПС ПТЛ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шют тренировочный управляемый лётчика «ПТЛ-7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1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шютная система специального назначения «Лесник-3», </w:t>
            </w:r>
          </w:p>
          <w:p>
            <w:pPr>
              <w:pStyle w:val="Normal"/>
              <w:jc w:val="center"/>
              <w:rPr/>
            </w:pPr>
            <w:r>
              <w:rPr/>
              <w:t>снаряжение СП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50 000 руб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шютная автоматика ППК-УВр </w:t>
            </w:r>
          </w:p>
          <w:p>
            <w:pPr>
              <w:pStyle w:val="Normal"/>
              <w:jc w:val="center"/>
              <w:rPr/>
            </w:pPr>
            <w:r>
              <w:rPr/>
              <w:t>или ППК-У-А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прибор на 1 П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ы попер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су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ница сиг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цевые лесные огнетуш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жароопасны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 противоды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жароопасны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ьные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ные инструменты, электроточило, защитные средства для ухода и текущего ремонта противопожа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овый 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ов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сковое устройство роликовое СУ-Р (1 компл. на 3 парашюти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есантника -пожар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радиостанция КВ диапа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радиостанция УКВ диапазона воздушной подвиж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-моты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очное полотнище</w:t>
            </w:r>
          </w:p>
          <w:p>
            <w:pPr>
              <w:pStyle w:val="Normal"/>
              <w:jc w:val="center"/>
              <w:rPr/>
            </w:pPr>
            <w:r>
              <w:rPr/>
              <w:t>(на авиагруппу с П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измерительный прибор (тес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я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нал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электрический с батаре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ая 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г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пециальное оборудование и спецтехника для поисково-спасательной служб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выш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енно-резательная уста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кран 25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повышенной про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АСМ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З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бот с прицепом для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 малая (сучкорез) с набором цепей и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рез типа "Партнер", другие бензорезы подобного тип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 типа «Штиль», «Макита» с набором цепей и шин, другие бензопилы подобного тип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 000 рублей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товка (повышенной проходимости) на шасси Урал, Камаз или а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ход 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й аварийно-спасательный инструмент типа "Холматро"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00 000 рублей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вой автомобиль повышенной про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модульная 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чной станок для цепей бензопил</w:t>
            </w:r>
            <w:r>
              <w:rPr/>
              <w:t xml:space="preserve"> электрический,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3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 ручной аварийно-спасательный (ИР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а жестко-модульной конструкции   8-10 местные (с двигателем мощностью 60-150 л. с.) с прицепом для транспортиров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о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невмодомкратов</w:t>
            </w:r>
            <w:r>
              <w:rPr/>
              <w:t xml:space="preserve"> из эластоме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электроинструмента аккумуляторны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ГАСИ «Хи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надувная (с жестким днищем, мотором) 8-1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спасательная надувная 6-8 местная с двигателем 25-40 л.с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наду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ерфо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омпа с комплектом рукавов 1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ты к снего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тительный комплекс (6-8 квт.) с электроагрегатом и комплектом кабелей, прожекторами на стой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ские автобусы типа УАЗ-2206. ГАЗ-32213, ПАЗ-3205, КАВЗ-3270. НЗАС-3964. ВМ-66.НЗАС-4951. ВМ-4320, НЗАС-4203, ВМ-43Ш, или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ая электростанция бензиновая или дизельная на 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ая электростанция бензиновая или дизельная – на 6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электростанция - силовая на 60-100квт с кабелями и арм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одушки высо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ое устройство электрическое типа "Таль" 5-10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квадро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снег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ы тентованные для груз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ной автономный универсальный гидравлический инструмент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тер с прицепом для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ход Бу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540 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Lin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RI-D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 w:eastAsia="ar-SA"/>
              </w:rPr>
              <w:t xml:space="preserve">1 300 000 </w:t>
            </w:r>
            <w:r>
              <w:rPr>
                <w:lang w:eastAsia="ar-SA"/>
              </w:rPr>
              <w:t>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ный ж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транспортное средство вездеходное на колесах низкого давления или гусеничн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но на воздушной подушке 6-10 мест, типа "ХИВУС-10", "ГЕПАРД", "СВП-500", "Ховеркрафт" или аналог с прицепом для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вая пушка (30-60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шлифовальная маши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мастерская-г/н С003ЕА (Еге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тор ДИП-5 ЗИЛ 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лебедка (возимая, носима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10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поиска и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ерфо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ила дис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ила ц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хол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- на групп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000 рубле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*</w:t>
      </w:r>
      <w:r>
        <w:rPr>
          <w:i/>
          <w:lang w:eastAsia="ar-SA"/>
        </w:rPr>
        <w:t>Потребность обеспечения подведомственными учреждениями вещевым имуществом, принадлежностями и снаряжением определяется, исходя из периодичности их получения, но не более норматива, указанного в графе 3 настоящего приложения</w:t>
      </w:r>
      <w:r>
        <w:rPr>
          <w:lang w:eastAsia="ar-SA"/>
        </w:rPr>
        <w:t xml:space="preserve">.» 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vanish/>
          <w:sz w:val="28"/>
          <w:szCs w:val="28"/>
          <w:lang w:eastAsia="ar-SA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794" w:right="79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6:00Z</dcterms:created>
  <dc:creator>Soprunenko-OA</dc:creator>
  <dc:description/>
  <cp:keywords/>
  <dc:language>en-US</dc:language>
  <cp:lastModifiedBy>Афанасьева Светлана Витальевна</cp:lastModifiedBy>
  <cp:lastPrinted>2017-11-13T10:06:00Z</cp:lastPrinted>
  <dcterms:modified xsi:type="dcterms:W3CDTF">2017-11-13T04:48:00Z</dcterms:modified>
  <cp:revision>51</cp:revision>
  <dc:subject/>
  <dc:title> </dc:title>
</cp:coreProperties>
</file>