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23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ДЕПАРТАМЕНТ ПО ЧРЕЗВЫЧАЙНЫМ СИТУАЦИЯМ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6 г. № 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</w:t>
      </w:r>
      <w:hyperlink w:anchor="Par46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орядке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существления казенным учреждением, находящимся в ведении департамента по чрезвычайным ситуациям Кемеровской области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бюджетных полномочий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администраторов доходов областного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 со статьей 160.1 Бюджетного кодекса Российской Федерации и Постановлением Коллегии Администрации Кемеровской области от 04.12.2009 №475 «Об утверждении Порядка осуществления органами государственной власти Кемеровской области, органом управления Территориального фонда обязательного медицинского страхования Кемеровской области и (или) находящимися в их ведении бюджетными и казенными учреждениями бюджетных полномочий главных администраторов доходов бюджетов бюджетной системы Российской Федерации»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зенное учреждение, находящийся в ведении департамента по чрезвычайным ситуациям Кемеровской области, поименованный в приложении №1 к настоящему приказу, следующие </w:t>
      </w:r>
      <w:r>
        <w:rPr>
          <w:rFonts w:cs="Times New Roman" w:ascii="Times New Roman" w:hAnsi="Times New Roman"/>
          <w:sz w:val="28"/>
          <w:szCs w:val="28"/>
        </w:rPr>
        <w:t>полномочия по администрированию доходов бюджета Кемеровской области по главе 899:</w:t>
      </w:r>
    </w:p>
    <w:p>
      <w:pPr>
        <w:pStyle w:val="Style15"/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правильностью исчисления администрируемых доходов, полнотой и своевременностью уплаты платежей в бюджет, пеней и штрафов по ним; </w:t>
      </w:r>
    </w:p>
    <w:p>
      <w:pPr>
        <w:pStyle w:val="Style15"/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начисленных и поступивших в бюджет сумм;</w:t>
      </w:r>
    </w:p>
    <w:p>
      <w:pPr>
        <w:pStyle w:val="Style15"/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, пеней и штрафов по ним;</w:t>
      </w:r>
    </w:p>
    <w:p>
      <w:pPr>
        <w:pStyle w:val="Style15"/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зачете (уточнении) платежей, о возврате излишне или ошибочно уплаченных (взысканных) сумм в бюджет;</w:t>
      </w:r>
    </w:p>
    <w:p>
      <w:pPr>
        <w:pStyle w:val="Style15"/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вида и принадлежности поступлений, отнесенных органом Федерального казначейства к невыясненным поступлениям;</w:t>
      </w:r>
    </w:p>
    <w:p>
      <w:pPr>
        <w:pStyle w:val="Style15"/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плательщиков платежей в бюджет реквизитов администратора доходов и иных платежных реквизитов, необходимых для заполнения расчетных документов в соответствии с Приказом Министерства финансов Российской Федерации от 12.11.2013 №107н;</w:t>
      </w:r>
    </w:p>
    <w:p>
      <w:pPr>
        <w:pStyle w:val="Style15"/>
        <w:spacing w:lineRule="auto" w:line="360"/>
        <w:ind w:left="0"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зенным учреждением, находящийся в ведении департамента по чрезвычайным ситуациям Кемеровской области источники доходов областного бюджета, согласно приложению №2.</w:t>
      </w:r>
    </w:p>
    <w:p>
      <w:pPr>
        <w:pStyle w:val="Style15"/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зенное учреждение, находящийся в ведении департамента по чрезвычайным ситуациям Кемеровской области, следующие полномочия главных администраторов доходов областного бюджета:</w:t>
      </w:r>
    </w:p>
    <w:p>
      <w:pPr>
        <w:pStyle w:val="Style15"/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взаимодействие с территориальными органами Федерального казначейства в соответствии с Приказом Министерства финансов Российской Федерации от 18.12.2013 №125н;</w:t>
      </w:r>
    </w:p>
    <w:p>
      <w:pPr>
        <w:pStyle w:val="Style15"/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ование поступлений доходов в областной бюджет на очередной финансовый год и плановый период по администрируемым доходным источникам и представление информ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артаменту по чрезвычайным ситуациям Кемеровской области;</w:t>
      </w:r>
    </w:p>
    <w:p>
      <w:pPr>
        <w:pStyle w:val="Style15"/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ой отчетности в соответствии с Приказом Министерства финансов Российской Федерации от 28.12.2010 №191н в установленные сроки.</w:t>
      </w:r>
    </w:p>
    <w:p>
      <w:pPr>
        <w:pStyle w:val="Style15"/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зложить персональную ответственность на руководи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зенного учреждения, находящийся в ведении департамента по чрезвычайным ситуациям Кемеровской области за выполнение возложенных на них полномочий администраторов доходов областного бюджета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начальника финансово – экономического отдела С.В. Афанасьеву.</w:t>
      </w:r>
    </w:p>
    <w:p>
      <w:pPr>
        <w:pStyle w:val="Style15"/>
        <w:spacing w:lineRule="auto" w:line="360"/>
        <w:ind w:left="1065" w:hanging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каз вступает в силу с 1 января 2017 года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каз от 22.12.2015 №44 считать утратившим силу с момента вступления в действие настоящего Приказа. </w:t>
      </w:r>
    </w:p>
    <w:p>
      <w:pPr>
        <w:pStyle w:val="Style15"/>
        <w:spacing w:lineRule="auto" w:line="360"/>
        <w:ind w:left="1065" w:hanging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65" w:hanging="3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65" w:hanging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>департамента</w:t>
        <w:tab/>
        <w:tab/>
        <w:tab/>
        <w:tab/>
        <w:t xml:space="preserve">           </w:t>
        <w:tab/>
        <w:t xml:space="preserve">       В.В. Ситников</w:t>
      </w:r>
    </w:p>
    <w:p>
      <w:pPr>
        <w:pStyle w:val="Style15"/>
        <w:spacing w:lineRule="auto" w:line="240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16 № 4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, находящийся в ведении департамента по чрезвычайным ситуациям Кемеровской области 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и, на который возлагается полномочия администраторов доходов бюджета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Кемеровской области «Агентство по защите населения и территории Кемеровской области»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16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сточников доходов обла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торым казенное учреждение, находящийся в 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по чрезвычайным ситуациям Кемеровской области осуществляют полномочия администраторов доходов областного бюджета Кеме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 1 13 01992 02 0052 1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убъектов Российской Федерации (доходы от платных услуг, оказываемых казенными учреждениями субъектов Российской Федерации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 1 13 02992 02 0003 1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убъектов Российской Федерации (возврат дебиторской задолженности прошлых ле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 1 16 23021 02 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1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 1 16 90020 02 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 1 17 01020 02 0000 1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 2 07 02030 02 0053 1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убъектов Российской Федерации (средства безвозмездных поступлений и иной приносящий доход деятельности)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492C8BF67038C3F87EB87B68379E49E544623DEC3A430CA51EE8B446237B73A6D36226D2C2QER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01:00Z</dcterms:created>
  <dc:creator>Admin</dc:creator>
  <dc:description/>
  <cp:keywords/>
  <dc:language>en-US</dc:language>
  <cp:lastModifiedBy>Афанасьева Светлана Витальевна</cp:lastModifiedBy>
  <cp:lastPrinted>2016-12-26T13:58:00Z</cp:lastPrinted>
  <dcterms:modified xsi:type="dcterms:W3CDTF">2016-12-26T07:06:00Z</dcterms:modified>
  <cp:revision>34</cp:revision>
  <dc:subject/>
  <dc:title/>
</cp:coreProperties>
</file>