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6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УЗБАСС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 мая 2020 г.   № 34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а 2020 год Департаментом по чрезвычайным ситуациям Кузбасса полномочий получателя средств областного бюджета по перечислению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3 статьи 10 Закона Кемеровской области –Кузбасса от 11.12.2019 №137 – ОЗ «Об областном бюджете на 2020 год и на плановый период 2021 и 2022 годов» и постановления Правительства Кемеровской области – Кузбасса от 27.05.2020 №313 «О распределении субсидий бюджетам муниципальных образований на 2020 год в рамках реализации мероприятия государственной программы Кемеровской области – Кузбасса «Предупреждение и ликвидация чрезвычайных ситуаций на территории Кемеровской области» на 2017 – 2022 годы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дать на 2020 год Управлению Федерального казначейства по Кемеровской области (далее – УФК по Кемеровской области) полномочия Департамента по чрезвычайным ситуациям Кузбасса как получателя средств областного бюджета, по перечислению в местные бюджеты субсидии на выполнение противопаводковых мероприятий в целях предупреждения чрезвычайных ситуаций природного и техногенного характера  (далее – субсидия), предусмотренной  законом Кемеровской области </w:t>
      </w:r>
      <w:r>
        <w:rPr>
          <w:sz w:val="28"/>
          <w:szCs w:val="28"/>
        </w:rPr>
        <w:t>– Кузбасса</w:t>
      </w:r>
      <w:r>
        <w:rPr>
          <w:sz w:val="28"/>
          <w:szCs w:val="28"/>
          <w:lang w:eastAsia="ar-SA"/>
        </w:rPr>
        <w:t xml:space="preserve"> от 11.12.2019 №137 – ОЗ «Об областном бюджете на 2020 год и на плановый период 2021 и 2022 годов», в пределах сумм, необходимых для оплаты принятых денежных обязательств по расходам получателей средств местных бюджетов, источником финансового обеспечения которых является данная субсидия (далее – переданные полномочи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бсидия подлежит перечислению в местные бюджеты согласно приложению к настоящему приказу в пределах лимитов бюджетных обязательств, доведенных Департаменту по чрезвычайным ситуациям Кузбасса как получателю бюджетных средств на 2020 год по коду классификации расходов бюджетов: глава 899 «Департамент по чрезвычайным ситуациям Кузбасса», раздел 0300 «Национальная безопасность и правоохранительная деятельность», подраздел 09 «Защита населения и территории от чрезвычайных ситуаций природного и техногенного характера, гражданская оборона», целевая статья 15200 73830 «Выполнение противопаводковых мероприятий в целях предупреждения чрезвычайных ситуаций природного и техногенного характера», вид расходов 521 «Субсидии, за исключением субсидий на софинансирование капитальных вложений в объекты государственной (муниципальной) собственности», и зачислению в местные бюджеты по коду доходов классификации доходов бюджетов </w:t>
      </w:r>
      <w:r>
        <w:rPr>
          <w:color w:val="000000"/>
          <w:sz w:val="28"/>
          <w:szCs w:val="28"/>
        </w:rPr>
        <w:t>900 2 02 29999 04 0000 150 «Прочие субсидии бюджетам городских округ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следующий порядок взаимодействия по предоставлению информации об исполнении переданных полномочий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ФК по Кемеровской области при исполнении переданных полномочий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яет Департаменту по чрезвычайным ситуациям Кузбасса в установленные Федеральным казначейством сроки и порядк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у из лицевого счета по переданным полномочиям по форме Выписки из лицевого счета получателя бюджетных средств (код формы по КФД 0531759) с приложением документов, являющихся основанием для отражения операций на лицевом счете по переданным полномочия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выписке из лицевого счета по переданным полномочиям по форме Приложения к выписке из лицевого счета получателя бюджетных средств (код формы по КФД 0531778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состоянии лицевого счета по переданным полномочиям по форме Отчета о состоянии лицевого счета получателя бюджетных средств (код формы по КФД 0531786);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ет ответственность за неисполнение или ненадлежащее исполнение переданных полномочий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Финансово-экономическому отделу (С.В. Афанасьева) направить копию настоящего приказа в течение 5 рабочих дней со дня его подписания в УФК по Кемеровской области и в органы местного самоуправления, бюджетам которых предоставляется субсид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. Финансово-экономическому отделу (С.В. Афанасьева) осуществлять контроль за своевременным представлением УФК по Кемеровской области информации, указанной в подпункте 2.1.1. пункта 2 настоящего прика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5. Финансово-экономическому отделу (С.В. Афанасьева) обеспечить размещение настоящего приказа на официальном интернет-сайте Департамента по чрезвычайным ситуациям Кузба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исполнением настоящего приказа возложить на начальника финансово-экономического отдела С.В. Афанасьеву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 К.Ю. Стеф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чрезвычайным ситуациям Кузбасс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20 г. № 3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ных бюджетов, администраторов доходов местных бюджетов, в которые перечисляется субсидия на выполнение противопаводковых мероприятий в целях предупреждения чрезвычайных ситуаций природного и техногенного характе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ных бюдже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ов доходов местных бюджет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емеро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емерово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vanish/>
          <w:sz w:val="28"/>
          <w:szCs w:val="28"/>
          <w:lang w:eastAsia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5:00Z</dcterms:created>
  <dc:creator>Soprunenko-OA</dc:creator>
  <dc:description/>
  <cp:keywords/>
  <dc:language>en-US</dc:language>
  <cp:lastModifiedBy>Афанасьева Светлана Витальевна</cp:lastModifiedBy>
  <cp:lastPrinted>2020-05-28T10:58:00Z</cp:lastPrinted>
  <dcterms:modified xsi:type="dcterms:W3CDTF">2020-05-28T04:03:00Z</dcterms:modified>
  <cp:revision>90</cp:revision>
  <dc:subject/>
  <dc:title> </dc:title>
</cp:coreProperties>
</file>