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ЕМЕРО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8 мая 2018 г.   №   31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становление Коллегии Администрации Кемеровской области от 21.03.2016 № 86 «О порядке определения нормативных затрат на обеспечение функций государственных органов Кемеровской области, их территориальных органов, в том числе подведомственных им казенных учреждений, Территориального фонда обязательного медицинского страхования Кемеров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</w:t>
      </w:r>
      <w:r>
        <w:rPr>
          <w:rFonts w:eastAsia="Calibri"/>
          <w:sz w:val="28"/>
          <w:szCs w:val="28"/>
          <w:lang w:eastAsia="ar-SA"/>
        </w:rPr>
        <w:t>в приказ департамента по чрезвычайным ситуациям Кемеровской области от 09.06.2016 №19 «Об утверждении нормативных затрат на обеспечение функций департамента по чрезвычайным ситуациям Кемеровской области и подведомственных ему казенных учреждений»</w:t>
      </w:r>
      <w:r>
        <w:rPr>
          <w:rFonts w:eastAsia="Calibri"/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(в редакции приказов от 22.08.2016 №27, от 29.05.2017 №18, от 13.11.2017 №37), следующие изменени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В Нормативных затратах на обеспечение функций департамента по чрезвычайным ситуациям Кемеровской области и подведомственных ему казенных учреждений, утвержденных приказом, абзац пятый пункта 3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Требованиями к закупаемым департаментом по чрезвычайным ситуациям Кемеровской области и подведомственными ему казенными и бюджетными учреждениями отдельным видам товаров, работ, услуг (в том числе предельные цены товаров, работ, услуг), утвержденными приказом департаментом по чрезвычайным ситуациям Кемеровской области от </w:t>
      </w:r>
      <w:r>
        <w:rPr>
          <w:rFonts w:eastAsia="Calibri"/>
          <w:sz w:val="27"/>
          <w:szCs w:val="27"/>
          <w:lang w:eastAsia="ar-SA"/>
        </w:rPr>
        <w:t>22.06.2016 № 21</w:t>
      </w:r>
      <w:r>
        <w:rPr>
          <w:sz w:val="28"/>
          <w:szCs w:val="28"/>
        </w:rPr>
        <w:t>;»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2. Приложения №№9, 10 к Нормативным затратам на обеспечение функций департамента по чрезвычайным ситуациям Кемеровской области и подведомственных ему казенных учреждений изложить в новой редакции согласно приложений №№1, 2  к настоящему приказу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Бухгалтеру департамента по чрезвычайным ситуациям Кемеровской области (Сопруненко О.А.) разместить настоящий приказ в единой информационной системе в сфере закупок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казенных учреждений, подведомственных департаменту, организовать исполнение данного приказ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риказа возложить на начальника финансово- экономического отдела Афанасьеву С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 К.Ю. Стефанск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bookmarkStart w:id="0" w:name="Par949"/>
      <w:bookmarkStart w:id="1" w:name="Par919"/>
      <w:bookmarkStart w:id="2" w:name="Par926"/>
      <w:bookmarkStart w:id="3" w:name="Par934"/>
      <w:bookmarkEnd w:id="0"/>
      <w:bookmarkEnd w:id="1"/>
      <w:bookmarkEnd w:id="2"/>
      <w:bookmarkEnd w:id="3"/>
      <w:r>
        <w:rPr>
          <w:lang w:eastAsia="ar-SA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ind w:left="9912" w:firstLine="11"/>
        <w:jc w:val="center"/>
        <w:rPr>
          <w:lang w:eastAsia="ar-SA"/>
        </w:rPr>
      </w:pPr>
      <w:r>
        <w:rPr>
          <w:lang w:eastAsia="ar-SA"/>
        </w:rPr>
        <w:t>к приказу департамента по чрезвычайным ситуациям Кемеровской области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  8 мая 2018 г. № 31 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>«Приложение №9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к </w:t>
      </w:r>
      <w:r>
        <w:rPr>
          <w:rFonts w:eastAsia="Calibri"/>
          <w:lang w:eastAsia="ar-SA"/>
        </w:rPr>
        <w:t xml:space="preserve">Нормативным затратам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на обеспечение функций 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чрезвычайным ситуациям Кемеровской области и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подведомственных ему казенных учреждений,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утвержденным </w:t>
      </w:r>
      <w:r>
        <w:rPr>
          <w:lang w:eastAsia="ar-SA"/>
        </w:rPr>
        <w:t>приказом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lang w:eastAsia="ar-SA"/>
        </w:rPr>
        <w:t>чрезвычайным ситуациям Кемеровской области</w:t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9 июня 2016 г. № 19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/>
        <w:t>обеспечения функций подведомственных ему казенных учреждений,</w:t>
      </w:r>
      <w:r>
        <w:rPr>
          <w:rFonts w:eastAsia="Calibri"/>
          <w:lang w:eastAsia="ar-SA"/>
        </w:rPr>
        <w:t xml:space="preserve"> применяемые при расчете нормативных затрат на приобретение вещевого имущества, принадлежностей, снаряжения и специального оборуд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134"/>
        <w:gridCol w:w="142"/>
        <w:gridCol w:w="3260"/>
        <w:gridCol w:w="3544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единиц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ериодичность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ельная цена за 1 единицу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ивопожарная служба Кемер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Белье утепленное зим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евая одежда пожарного (БОП) 1-го или 2-го уровня защи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Валенки с галош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Комбинезон хлопчатобумажный (для водителя пожарного автомоби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стюм летний форменный (куртка, брюки) с головным убор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 xml:space="preserve">рабо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юм (куртка, брюки, юбка) летний темно-синего цвета –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юм (куртка, брюки) летний темно-синего цвета – для муж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Костюм утепленный зимний (куртка, брю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Подшлемник полушерстяной или подшлемник термостой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Полуботинки, полусап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полушерстя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чатки трехпалые с кра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кожаные специальные защитные термостойк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Сапоги или ботинки, утепленные с высокими берцами (пожар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специальные защи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о индивидуальной защиты рук пожарного к БО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ф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ководящий состав подведомственного учреж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ахилы зимние утепл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утепленные (кожаны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из водоотталкивающей ткани демисезонный (куртка, комбинезон) с головным убо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мужской для защиты от пониженных температур (утепленный   с головным убор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форменный (куртка, брюки) с головным убором для мужч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(куртка, брюки, юбка) с головным убором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противоэнцефалитный  противомоски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 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зим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луботинки демисезо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болотные (брод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Термобел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ники, входящие в состав оперативной групп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кожаные с высокими бер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(куртка, полукомбинезон) с головным убо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форменный (куртка, брюки) с головным убором для муж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форменный (куртка, брюки, юбка) с головным убором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утепл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бол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ники, имеющие статус спас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кожаные с высокими бер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с головным убо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(куртка, брюки) с головным убором - для муж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(куртка, брюки, юбка) с головным убором -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стюм противоэнцефалитный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ротивомоски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ерчатки зим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еспира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боло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ботки вызовов экстренных оперативных служб Кемеровской области по единому номеру «112»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летние для муж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летний (куртка, брюки) форменный с головным убо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 рублей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«поло» темно-синего цвета с длинным рука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рублей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«поло» темно-синего цвета с коротким рука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 рублей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 летняя для женщ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Оперативные дежурные, главные специалисты, центр мониторинга и прогнозирования ЧС выполняющие работы по обеспечению постоянной готовности сил и средств к реагированию на чрезвычайные ситу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форменный (куртка, брюки)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летний форменный (куртка, брюки, юбка) с головным убором - 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противоэнцефалитный противомоск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луботинки утеп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башка «Поло» темно-синего цвета с длинны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башка «Поло» темно-синего цвета с коротким рук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9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из ПХВ с манж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в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7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Начальник группы, ведущие специалисты, входящие в состав подвижного пункта 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кожаные зим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из водоотталкивающей ткани демисезонный (куртка, комбинезон)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летний форменный (куртка, брюки)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луботинки кожаные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Ботинки кожаные зим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мбинезон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зимний с синтетическим утеплителем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летний (куртка, брюки)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луботинки кожаные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укавицы комбинированные двупа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6 единиц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Заведующие складами, кладовщ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аленки на резиновой подош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остюм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8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Начальник, мастер эксплуатационного участ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 и брюки) темно-синего цвета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, брюки, юбка) темно-синего цвета с головным убором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  <w:lang w:eastAsia="ar-SA"/>
              </w:rPr>
            </w:pPr>
            <w:r>
              <w:rPr/>
              <w:t>Сторож (вахтер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ловной убор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, брюки, юбка) темно-синего цвета с головным убором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5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 и брюки) темно-синего цвета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5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(куртка и брюки) х/б на утепляющей прокладке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щ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отинки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  <w:lang w:eastAsia="ar-SA"/>
              </w:rPr>
            </w:pPr>
            <w:r>
              <w:rPr/>
              <w:t>Диспетчер эксплуатационного участ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 и брюки) темно-синего цвета с головным убором -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(куртка, брюки, юбка) темно-синего цвета с головным убором 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FF0000"/>
                <w:lang w:eastAsia="ar-SA"/>
              </w:rPr>
            </w:pPr>
            <w:r>
              <w:rPr/>
              <w:t>Уборщик терр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ки на резиновой подош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(куртка, брюки) на утепляющей прокладке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8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Слесарь – сантехни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диэлектрические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или костюм с водоотталкивающей проп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на утепляющей прокладке с головным у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,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щ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4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диэлектрические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щ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4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Для поисково-спасательных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с высокими берцами демисез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с высокими берцами зим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трекин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защ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защитная с ударопрочным щи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9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мбинезон спасателя летний техног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из водоотталкивающе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форменный (куртка, брюки) с головным убором 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противоэнцефалитный или противомоск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спасателя летний темно-синего цвета (куртка, брюки) с разгрузочным жи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трениро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ма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, обработанные наночастицами сер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утеп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новые с антипрокольной подош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При выполнении работ и ликвидации чрезвычайных ситуаций при наводнениях, паводках, на водных акваториях, при выполнении водолазных рабо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нки на резиной подош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жки 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ерстяного белья (свитер, рейту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водонепроницаемый из мембран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8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, утепленный из мембран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2 единицы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8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 ме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полу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шерст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жаные комби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2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кожаные с высокими голени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витер или джем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носки влагоотводя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а-ушанка с кожаным вер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ar-SA"/>
              </w:rPr>
            </w:pPr>
            <w:r>
              <w:rPr/>
              <w:t>При работе по обеспечению круглосуточной постоянной готовности к реагированию на чрезвычайные ситу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кожаные с высокими бер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зи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ой убор ле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пер полушерст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мбинезон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зимний и синтетическим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1 единица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щевойсковой защитный костюм О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апоги (полуботинки)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войлочные с внешней частью из водостойкой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ка х/б темно-сине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75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работе с пневматическим и электроинструменто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шники противошу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антивибр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(дежурные) –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выполнении работ на передвижных электроустановках, средствах связ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Средство защиты органов дых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ый аппарат типа «Аэрмакс» с запасными баллонами и З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для проверки исправности дыхательного аппарата с З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30 000 руб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дивидуальной защиты органов дыхания (СИЗОД) противоаэроз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Специальное защитное обмундир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специальной одежды химиче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из нетканного материала (для переноски трупов однор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кожаные 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работе в гор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горные пласт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инки трекин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 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ки ветровлаго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нки для пуховых рукав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ки трекин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ветровлагозащитная на пуху из мембран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5 000 рублей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горно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вицы пух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зим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лет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 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При обслуживании горнолыжных комплек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езон горнолы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8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 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горно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 горнолы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чка спортивная из материала «Поларл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Для спасателей кинологических подразделений при уходе за собак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штормовой из синтетически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прорезин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Для медицинского персонала (медсестра, медбрат, врач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 или косынка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жу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очки кож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т или костюм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а жизнеобеспе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ыш к спальному ме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к теплоизол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к спальный пух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к спальный синтепо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олочка подушечная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яло шерстя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«Кают-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типа 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2-х 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2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3-х 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3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2-х местная альпини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2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3-х местная альпини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3-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перовая, или</w:t>
            </w:r>
          </w:p>
          <w:p>
            <w:pPr>
              <w:pStyle w:val="Normal"/>
              <w:jc w:val="center"/>
              <w:rPr/>
            </w:pPr>
            <w:r>
              <w:rPr/>
              <w:t>подушка синтепо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4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отпугивающие кровососущих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ранспортировочные сред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вачный аварий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к для транспортировки сна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 рейдовый емкостью до 10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 экспеди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а поя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пасательное групповое снаряжение на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ые иммобилизирующие шины «Ге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бная укладк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ин Кр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теплоизолирующий с автоматической поддержкой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лки типа «Парамед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лки складные 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очный мешок однор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 спасательные «Ак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пециальные сигнальные средства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ница сиг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ы реактивные типа С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ы сигнальные 3-х 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600 рублей</w:t>
            </w:r>
          </w:p>
        </w:tc>
      </w:tr>
      <w:tr>
        <w:trPr>
          <w:trHeight w:val="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ьный д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вспомогательное оснащ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выживания спа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- ма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спомогательное оснащение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кль (20 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 полиэтиленовая 10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чки для сухого п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капроновые транспортиров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 поперечная двур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и стеариновые, светильники масл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чки ветровые в непромокаем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 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ые средства освещения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индивидуальный (налобный, карманный), аккумуляторный, батареечный с комплектом элементов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питания для электрофо-н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а освещения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 осветительная перен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электрический, аккумуляторный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9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а связи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итания к радиостанции «Айком-78» моби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анция «Айком-78» моб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анция «Айком-78» стацио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редства связи индивидуаль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итания к радиостанции «Мотор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диостанция «Мотор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Индивидуальное горное альпинистское снаряж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сбаль или ледоруб с набором смен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д лав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альпинис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муфта -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нка спас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 - платформа, шарни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и скальные (горизонтальные, вертикальные, швеллерные), вспо-могательные, шлям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инный пилингатор «</w:t>
            </w:r>
            <w:r>
              <w:rPr>
                <w:lang w:val="en-US"/>
              </w:rPr>
              <w:t>Pips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снеговая лав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 комплект (лыжи, крепления, ботинки лыжные пластиковые, палки, очки горнолыжные, кам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 с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солнцезащитные (до 80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блок (блок для т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альпинистская страхо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овое устройство (восьме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чное устройство типа «Шу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рь ледовый (Айс-фиф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рупповое горное альпинистское снаряжение на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вспомогательная 6-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динамическая 10-1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и лед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в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ка спасательная альпийская типа «</w:t>
            </w:r>
            <w:r>
              <w:rPr>
                <w:lang w:val="en-US"/>
              </w:rPr>
              <w:t>EVAC</w:t>
            </w:r>
            <w:r>
              <w:rPr/>
              <w:t xml:space="preserve"> 5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сов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 для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 стальной диам. 6-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ндивидуальное снаряжение при обслуживании горнолыжных комплек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ы (теплые вкладыши в ботинки), бот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ые лыжи с 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альпинис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ин муфта -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нка спас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инный пилингатор «</w:t>
            </w:r>
            <w:r>
              <w:rPr>
                <w:lang w:val="en-US"/>
              </w:rPr>
              <w:t>Pips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снеговая лав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подкасник горнолы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- маска горнолы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 горнолыжные телескоп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 укладка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траховочная 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 защитные 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ов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 защитный горнолы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п, зонд лав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овое снаряжение на 5 человек при обслуживании горнолыжных комплек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вспомогательная, d = 6-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основная, d=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единиц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 рублей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 для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блок (блок для т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 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пасательное водолазное оборудование и снаряжение на 1 человек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ланг типа АВМ-12 К типа «Фабе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ы запасные (2 шт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роводная гидроакустическая водолазная связь типа </w:t>
            </w:r>
            <w:r>
              <w:rPr>
                <w:lang w:val="en-US"/>
              </w:rPr>
              <w:t>Ocea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ы для водолазного гидрокостю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ный фон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омбинез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остюм мокр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остюм сухого ти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имающий компрессор не менее 30 М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 магнитный подвод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 не менее 20-30 МПа, типа «Пионер», «Юнио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тор плавуче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полнолице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 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типа Н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ый полуавтомат «Непту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установка для зарядки аквалан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прибор газового контроля забиваемого возду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 для очистки воздуха типа ФВДУ-200 или ПВО-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- на компр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ресс-анализатор воздуха типа </w:t>
            </w:r>
            <w:r>
              <w:rPr>
                <w:lang w:val="en-US"/>
              </w:rPr>
              <w:t>AIRLAB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(</w:t>
            </w:r>
            <w:r>
              <w:rPr>
                <w:lang w:val="en-US"/>
              </w:rPr>
              <w:t>IV</w:t>
            </w:r>
            <w:r>
              <w:rPr/>
              <w:t>-О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 000 рублей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л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стройства для приготовления пищи на группу из 5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е баллончики   25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ые баллончики   400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гор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ы алюмини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2, 5, 10, 20л)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посуды для выезд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ки арме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 на 2,3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а 0,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а разл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а 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ь по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а походная газовая типа 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 металлический 2-х ли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 солдатский ранцевый 1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яга 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пециальная одежда (техноавиа), специальная обувь и другие средства индивидуальной защиты для работников Авиазве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тинки юфтевые с высокими берцами </w:t>
            </w:r>
          </w:p>
          <w:p>
            <w:pPr>
              <w:pStyle w:val="Normal"/>
              <w:jc w:val="center"/>
              <w:rPr/>
            </w:pPr>
            <w:r>
              <w:rPr/>
              <w:t>(или сап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хлопчатобумажный из огнезащит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энцефалитный из огнезащитной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марник (марлевый по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лемник утеп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лемник хлопчатобум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щ непромок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к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оги резиновые </w:t>
            </w:r>
          </w:p>
          <w:p>
            <w:pPr>
              <w:pStyle w:val="Normal"/>
              <w:jc w:val="center"/>
              <w:rPr/>
            </w:pPr>
            <w:r>
              <w:rPr/>
              <w:t>(ПХВ утепленные с манжет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тер полушерст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 7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едства пожаротушения и полевое снаряжение работников Авиазвена из расчета на группу из 6 челове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кумуляторные батаре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арядным устройств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 ч. на солнечных батарея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 АКБ – на групп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ЗУ – на групп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руб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й автомобиль повышенной про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й автомобиль повышенной проходимости для перевозк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а эмал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ду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ливное устройство В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один вертолет МИ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один верто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ыш к спальному ме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контейнер с парашютной системой</w:t>
            </w:r>
          </w:p>
          <w:p>
            <w:pPr>
              <w:pStyle w:val="Normal"/>
              <w:jc w:val="center"/>
              <w:rPr/>
            </w:pPr>
            <w:r>
              <w:rPr/>
              <w:t>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контейнер (на авиа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парашют 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 числа спис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РДВ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РДВ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-1.00 (на один вертолет МИ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один верто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гате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ной станок для бензо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 к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санитарный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ы для ГСМ (10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ы для питьевой воды (10 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для снятия зависших парашютов КСП 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ЗИП к бензоп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бензопи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 шты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габаритные переносные пожарные лесные мотопомпы с пожарными рук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ц наду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радиостанция УКВ диапазона наземной подвиж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>(на каждую единицу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очная в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мая радиостанция УКВ 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 6-х 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 2-х 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шют запасной «Тип З-5» </w:t>
            </w:r>
          </w:p>
          <w:p>
            <w:pPr>
              <w:pStyle w:val="Normal"/>
              <w:jc w:val="center"/>
              <w:rPr/>
            </w:pPr>
            <w:r>
              <w:rPr/>
              <w:t>(из расчёта ПТЛ-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ПС ПТЛ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шют тренировочный управляемый лётчика «ПТЛ-7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1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шютная система специального назначения «Лесник-3», </w:t>
            </w:r>
          </w:p>
          <w:p>
            <w:pPr>
              <w:pStyle w:val="Normal"/>
              <w:jc w:val="center"/>
              <w:rPr/>
            </w:pPr>
            <w:r>
              <w:rPr/>
              <w:t>снаряжение СП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50 000 руб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шютная автоматика ППК-УВр </w:t>
            </w:r>
          </w:p>
          <w:p>
            <w:pPr>
              <w:pStyle w:val="Normal"/>
              <w:jc w:val="center"/>
              <w:rPr/>
            </w:pPr>
            <w:r>
              <w:rPr/>
              <w:t>или ППК-У-А-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прибор на 1 П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ы попер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 су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ница сиг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жароопас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 противоды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пожароопас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ф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ьные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По мере 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6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ные инструменты, электроточило, защитные средства для ухода и текущего ремонта противопожа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м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овый нав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ов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овое устройство роликовое СУ-Р (1 компл. на 3 парашюти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антника -пожар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радиостанция КВ диапа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радиостанция УКВ диапазона воздушной подвиж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-моты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 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ладочное полотнище</w:t>
            </w:r>
          </w:p>
          <w:p>
            <w:pPr>
              <w:pStyle w:val="Normal"/>
              <w:jc w:val="center"/>
              <w:rPr/>
            </w:pPr>
            <w:r>
              <w:rPr/>
              <w:t>(на авиагруппу с П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измерительный прибор (тес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я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нал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единиц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электрический с батар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ы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3 8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ая 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авиазв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г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– на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 рублей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Специальное оборудование и спецтехника для поисково-спасательной служб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вы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генно-резательная уста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25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повышенной про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АСМ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З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бот с прицепом для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пила малая (сучкорез) с набором цепей и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рез типа "Партнер", другие бензорезы подоб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а типа «Штиль», «Макита» с набором цепей и шин, другие бензопилы подобн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единицы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 000 рублей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хтовка (повышенной проходимости) на шасси Урал, Камаз или а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ход 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дравлический аварийно-спасательный инструмент типа "Холматр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00 000 рублей</w:t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повышенной про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модульная 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ной станок для цепей бензопил электрический,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30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 ручной аварийно-спасательный (ИР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ра жестко-модульной конструкции   8-10 местные (с двигателем мощностью 60-150 л. с.) с прицепом для транспортир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о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невмодомкратов из эластоме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электроинструмента аккумулят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ГАСИ «Хи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надувная (с жестким днищем, мотором) 8-1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дка спасательная надувная 6-8 местная с двигателем 25-40 л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наду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ерфо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с комплектом рукавов 1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ты к снего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й комплекс (6-8 квт.) с электроагрегатом и комплектом кабелей, прожекторами на стой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ские автобусы типа УАЗ-2206. ГАЗ-32213, ПАЗ-3205, КАВЗ-3270. НЗАС-3964. ВМ-66.НЗАС-4951. ВМ-4320, НЗАС-4203, ВМ-43Ш, или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ная электростанция бензиновая или дизельная на 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ная электростанция бензиновая или дизельная – на 6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вижная электростанция - силовая на 60-100квт с кабелями и арматур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ой 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ые подушки высо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е устройство электрическое типа "Таль" 5-10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квадр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снег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ы тентованные для грузов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автономный универсальный гидравлический инструме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 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тер с прицепом для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Бу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 </w:t>
            </w:r>
            <w:r>
              <w:rPr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Lin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RI-D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ar-SA"/>
              </w:rPr>
              <w:t xml:space="preserve">1 300 000 </w:t>
            </w:r>
            <w:r>
              <w:rPr>
                <w:lang w:eastAsia="ar-SA"/>
              </w:rPr>
              <w:t>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ый ж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транспортное средство вездеходное на колесах низкого давления или гусеничн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но на воздушной подушке 6-10 мест, типа "ХИВУС-10", "ГЕПАРД", "СВП-500", "Ховеркрафт" или аналог с прицепом для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ая пушка (30-60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шлифовальная маш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мастерская-г/н С003ЕА (Еге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тор ДИП-5 ЗИЛ 5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ебедка (возимая, носим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0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редства поиска и обна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00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ерфо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ла дис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ла ц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единица - на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 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хол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единица - на групп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 000 рубле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*</w:t>
      </w:r>
      <w:r>
        <w:rPr>
          <w:i/>
          <w:lang w:eastAsia="ar-SA"/>
        </w:rPr>
        <w:t>Потребность обеспечения подведомственными учреждениями вещевым имуществом, принадлежностями и снаряжением определяется, исходя из периодичности их получения, но не более норматива, указанного в графе 3 настоящего приложения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чальник финансово-экономического отдела                                                                                                                                              С.В. Афанасьева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 xml:space="preserve">Приложение №2 </w:t>
      </w:r>
    </w:p>
    <w:p>
      <w:pPr>
        <w:pStyle w:val="Normal"/>
        <w:widowControl w:val="false"/>
        <w:suppressAutoHyphens w:val="true"/>
        <w:autoSpaceDE w:val="false"/>
        <w:ind w:left="9912" w:firstLine="11"/>
        <w:jc w:val="center"/>
        <w:rPr>
          <w:lang w:eastAsia="ar-SA"/>
        </w:rPr>
      </w:pPr>
      <w:r>
        <w:rPr>
          <w:lang w:eastAsia="ar-SA"/>
        </w:rPr>
        <w:t>к приказу департамента по чрезвычайным ситуациям Кемеровской области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т  8 мая 2018 г. № 31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  <w:t>«Приложение №10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/>
      </w:pPr>
      <w:r>
        <w:rPr>
          <w:lang w:eastAsia="ar-SA"/>
        </w:rPr>
        <w:t xml:space="preserve">к </w:t>
      </w:r>
      <w:r>
        <w:rPr>
          <w:rFonts w:eastAsia="Calibri"/>
          <w:lang w:eastAsia="ar-SA"/>
        </w:rPr>
        <w:t xml:space="preserve">Нормативным затратам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на обеспечение функций 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чрезвычайным ситуациям Кемеровской области и 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>подведомственных ему казенных учреждений,</w:t>
      </w:r>
    </w:p>
    <w:p>
      <w:pPr>
        <w:pStyle w:val="Normal"/>
        <w:widowControl w:val="false"/>
        <w:suppressAutoHyphens w:val="true"/>
        <w:autoSpaceDE w:val="false"/>
        <w:ind w:left="9912" w:hanging="0"/>
        <w:jc w:val="center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утвержденным </w:t>
      </w:r>
      <w:r>
        <w:rPr>
          <w:lang w:eastAsia="ar-SA"/>
        </w:rPr>
        <w:t>приказом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департамента п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lang w:eastAsia="ar-SA"/>
        </w:rPr>
        <w:t>чрезвычайным ситуациям Кемеровской области</w:t>
      </w:r>
    </w:p>
    <w:p>
      <w:pPr>
        <w:pStyle w:val="ConsPlusNormal"/>
        <w:ind w:left="99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9 июня 2016 г. № 1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  <w:t>Норматив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lang w:eastAsia="ar-SA"/>
        </w:rPr>
      </w:pPr>
      <w:r>
        <w:rPr/>
        <w:t>обеспечения функций подведомственных ему казенных учреждений,</w:t>
      </w:r>
      <w:r>
        <w:rPr>
          <w:rFonts w:eastAsia="Calibri"/>
          <w:lang w:eastAsia="ar-SA"/>
        </w:rPr>
        <w:t xml:space="preserve"> применяемые при расчете нормативных затрат на приобретение продуктов пит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3260"/>
        <w:gridCol w:w="3544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единиц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ериодичность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едельная цена за 1 единицу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ля работников учреж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ртофельное пюре су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6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нсервы мясные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0,250 кг –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 xml:space="preserve">спас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6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ервы мясорастительные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0,250 кг –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>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1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ервы рыбные р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0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6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фе натуральный раствор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4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руп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каронный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3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каронные изделия быстрого при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9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5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локо цельное сгущенное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8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1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6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8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1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рублей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рукты сушеные (компотная сме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5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лебцы (галеты) из пшеничной муки                                  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00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4 кг – на 1 спа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600 рублей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ля служебных собак кинологической служб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рм сухой класса «премиум» и «суперпрем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0,6 кг - </w:t>
            </w:r>
            <w:r>
              <w:rPr>
                <w:rFonts w:eastAsia="Calibri"/>
                <w:lang w:eastAsia="ar-SA"/>
              </w:rPr>
              <w:t xml:space="preserve">на 1 </w:t>
            </w:r>
            <w:r>
              <w:rPr>
                <w:lang w:eastAsia="ar-SA"/>
              </w:rPr>
              <w:t xml:space="preserve">собак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летний период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5 кг – на 1 собаку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зимний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50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рм сухой класса «премиум» и «суперпрем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 кг – на 1 соба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 – на 1 соба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 проведении АСДН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 проведении трен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50 рубле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»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чальник финансово-экономического отдела                                                                                                                                              С.В. Афанасьева</w:t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912" w:firstLine="708"/>
        <w:jc w:val="center"/>
        <w:rPr>
          <w:rFonts w:eastAsia="Calibri"/>
          <w:vanish/>
          <w:sz w:val="28"/>
          <w:szCs w:val="28"/>
          <w:lang w:eastAsia="ar-SA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794" w:right="79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5:00Z</dcterms:created>
  <dc:creator>Soprunenko-OA</dc:creator>
  <dc:description/>
  <cp:keywords/>
  <dc:language>en-US</dc:language>
  <cp:lastModifiedBy>Афанасьева Светлана Витальевна</cp:lastModifiedBy>
  <cp:lastPrinted>2018-05-10T15:52:00Z</cp:lastPrinted>
  <dcterms:modified xsi:type="dcterms:W3CDTF">2018-05-10T09:03:00Z</dcterms:modified>
  <cp:revision>29</cp:revision>
  <dc:subject/>
  <dc:title> </dc:title>
</cp:coreProperties>
</file>