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ДЕПАРТАМЕНТ ПО ЧРЕЗВЫЧАЙНЫМ СИТУАЦИЯМ КЕМЕРОВ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 августа 2016 г.   № 26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Кемеровской области, бюджетные полномочия главного администратора которых осуществляет департамент по чрезвычайным ситуациям Кемер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1. Утвердить прилагаемую методику прогнозирования поступления доходов в бюджет Кемеровской области, бюджетные полномочия главного администратора которых осуществляет департамент по чрезвычайным ситуациям Кемеровской области (далее – департамент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инансово – экономическому отделу департамента и подведомственным казенным учреждениям осуществлять прогнозирование поступлений доходов на очередной финансовый год и на плановый период, согласно прилагаемой методи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казенных учреждений, подведомственных департаменту, организовать исполнение данного приказ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lang w:eastAsia="ar-SA"/>
        </w:rPr>
      </w:pPr>
      <w:r>
        <w:rPr>
          <w:sz w:val="28"/>
          <w:szCs w:val="28"/>
          <w:lang w:eastAsia="ar-SA"/>
        </w:rPr>
        <w:t>5. Настоящий приказ вступает в силу со дня его подпис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                                                         В.В. Си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к приказу департамент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чрезвычайным ситуациям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 августа 2016 № 26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Метод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рогнозирования поступления доходов в бюджет Кемеровской области, бюджетные полномочия главного администратора которых осуществляет департамент по чрезвычайным ситуация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Кемер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ая Методика прогнозирования поступлений доходов в бюджет Кемеровской области, бюджетные полномочия главного администратора которых осуществляет департамент по чрезвычайным ситуациям Кемеровской области (далее – Методика) подготовлена в целях реализации принципа достоверности бюджета Кемеров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нозирование доходов областного бюджета, бюджетные полномочия главного администратора которых осуществляет департамент, на очередной финансовый год и на плановый период осуществляется в соответствии с действующим бюджетным законодательством Российской Федерации, а также законодательством Кемеров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политики Кемеровской области на очередной финансовый год и на плановый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ю органов федерального казначей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ю об исполнении областного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ступлений платежей в бюджет в текуще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четы прогнозных показателей производятся в разрезе видов доходов областного бюджета, бюджетные полномочия главного администратора которых осуществляет департамент, в соответствии с кодами бюджетной классификации Российской Федерации, закрепленными за департаментом законом Кемер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отсутствии необходимых исходных данных прогноз поступлений доходов рассчитывается исходя из оценки поступлений этих доходов в текущем финансовом год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огнозирование поступлений доходов в областной бюджет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pacing w:before="0" w:after="280"/>
        <w:ind w:left="0" w:firstLine="720"/>
        <w:jc w:val="both"/>
        <w:rPr/>
      </w:pPr>
      <w:r>
        <w:rPr>
          <w:sz w:val="28"/>
          <w:szCs w:val="28"/>
        </w:rPr>
        <w:t>Расчет прогнозируемой суммы доходов от оказания платных услуг производится администраторами доходов областного бюджета исходя из стоимости платных услуг (выполненных работ) и объемов этих услуг (работ) по формуле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Дi+n = Сумма (Спу * Опу), г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Д i+n - прогноз поступления доходов от оказания платных услуг в бюджет в i+n год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пу - стоимость платных услуг в i+n год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пу - прогнозируемый объем услуг в i+n году;</w:t>
      </w:r>
    </w:p>
    <w:p>
      <w:pPr>
        <w:pStyle w:val="Normal"/>
        <w:numPr>
          <w:ilvl w:val="1"/>
          <w:numId w:val="2"/>
        </w:numPr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ходы от компенсации затрат государства прогнозируются по данным администраторов доходов областного бюдже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Дi+n = ПАдм, г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Д i+n - прогноз поступления в бюджет в i+n году;</w:t>
        <w:br/>
        <w:br/>
        <w:t>ПАдм - прогнозируемый администратором объем поступлений.</w:t>
      </w:r>
    </w:p>
    <w:p>
      <w:pPr>
        <w:pStyle w:val="Normal"/>
        <w:numPr>
          <w:ilvl w:val="1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рогнозируются по данным администраторов доходов областного бюдже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Дi+n = ПАдм, гд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Дi+n - прогноз поступления в бюджет в i+n год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дм - прогнозируемый администратором объем поступлений.</w:t>
      </w:r>
    </w:p>
    <w:p>
      <w:pPr>
        <w:pStyle w:val="Normal"/>
        <w:numPr>
          <w:ilvl w:val="1"/>
          <w:numId w:val="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(субсидии, субвенции, иные межбюджетные трансферты), главным администратором которых является департамент, прогнозируется в соответствии с утвержденным объемом расходов областного бюджета и на основании нормативных правовых актов Правительства Российской Федерации, регулирующих предоставление субсидий, субвенций и других межбюджетных трансфертов субъектам Российской Федерации, в том числе устанавливающих объем субсидий и методику их распределени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jc w:val="both"/>
        <w:rPr>
          <w:rFonts w:eastAsia="Calibri"/>
          <w:vanish/>
          <w:sz w:val="28"/>
          <w:szCs w:val="28"/>
          <w:lang w:eastAsia="ar-SA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С. В. Афанасье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03:00Z</dcterms:created>
  <dc:creator>Soprunenko-OA</dc:creator>
  <dc:description/>
  <cp:keywords/>
  <dc:language>en-US</dc:language>
  <cp:lastModifiedBy>Афанасьева Светлана Витальевна</cp:lastModifiedBy>
  <cp:lastPrinted>2016-08-22T13:14:00Z</cp:lastPrinted>
  <dcterms:modified xsi:type="dcterms:W3CDTF">2016-08-22T06:15:00Z</dcterms:modified>
  <cp:revision>11</cp:revision>
  <dc:subject/>
  <dc:title> </dc:title>
</cp:coreProperties>
</file>