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50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АРТАМЕНТ ПО ЧРЕЗВЫЧАЙНЫМ СИТУАЦИ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МЕРОВСКОЙ ОБЛАСТИ</w:t>
      </w:r>
    </w:p>
    <w:p>
      <w:pPr>
        <w:pStyle w:val="Heading1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22 март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2016 г. № 9</w:t>
      </w:r>
    </w:p>
    <w:p>
      <w:pPr>
        <w:pStyle w:val="Normal"/>
        <w:jc w:val="center"/>
        <w:rPr/>
      </w:pPr>
      <w:r>
        <w:rPr/>
        <w:t>г. Кемерово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4"/>
              <w:spacing w:lineRule="auto" w:line="276" w:before="240" w:after="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 внесении изменений в приказ департамента по чрезвычайным ситуациям Кемеровской области </w:t>
            </w:r>
            <w:r>
              <w:rPr>
                <w:rFonts w:eastAsia="Calibri"/>
                <w:lang w:eastAsia="en-US"/>
              </w:rPr>
              <w:t>от 24.08.2012 № 17 «Об утверждении Порядка организации доступа к информации о деятельности департамента по чрезвычайным ситуациям Кемеровской области»</w:t>
            </w:r>
          </w:p>
        </w:tc>
      </w:tr>
    </w:tbl>
    <w:p>
      <w:pPr>
        <w:pStyle w:val="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оответствии с поручениями Председателя Правительства РФ от 02.10.2015 № ДМ-П36-6719  и протоколом Правительственной комиссии по координации деятельности открытого правительства от 04.02.2016 № 1,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изменение в </w:t>
      </w:r>
      <w:r>
        <w:rPr>
          <w:sz w:val="28"/>
          <w:szCs w:val="28"/>
          <w:lang w:eastAsia="en-US"/>
        </w:rPr>
        <w:t xml:space="preserve">приказ департамента по чрезвычайным ситуациям </w:t>
      </w:r>
      <w:r>
        <w:rPr>
          <w:rFonts w:eastAsia="Calibri"/>
          <w:sz w:val="28"/>
          <w:szCs w:val="28"/>
          <w:lang w:eastAsia="en-US"/>
        </w:rPr>
        <w:t xml:space="preserve">Кемеровской области  от 24.08.2012 № 17 «Об утверждении Порядка организации доступа к информации о деятельности департамента по чрезвычайным ситуациям Кемеровской области» и </w:t>
      </w: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5. Начальнику финансово-экономического отдела департамента (Афанасьева С.В.) обеспечить своевременное размещение на официальном сайте департамент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 о платежных реквизитах для заполнения платежного документа на перечисление платы за предоставление запрашиваемой информации на счет, открытый территориальному органу Федерального казначейства для учета поступлений в бюджетную систему Российской Федерации и их распределения между бюджетами бюджетной системы Российской Федерации, для последующего перечисления в соответствующий бюдже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а о расходовании бюджетных ассигнований на информационное обеспечение деятельности департамента и поддержку средств массовой информации в соответствии с установленными требованиями.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департамента                                                                     В.В. Си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7:00Z</dcterms:created>
  <dc:creator>zakeeva-ya</dc:creator>
  <dc:description/>
  <dc:language>en-US</dc:language>
  <cp:lastModifiedBy>Grankina-IV</cp:lastModifiedBy>
  <cp:lastPrinted>2016-03-22T16:30:00Z</cp:lastPrinted>
  <dcterms:modified xsi:type="dcterms:W3CDTF">2016-03-22T09:30:00Z</dcterms:modified>
  <cp:revision>3</cp:revision>
  <dc:subject/>
  <dc:title/>
</cp:coreProperties>
</file>