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16 г.   № 27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оллегии Администрации Кемеровской области от 24.06.2016 № 256 «О внесении изменений в постановление Коллегии Администрации Кемеровской области от 21.03.2016 № 86 «О порядке определения нормативных затрат на обеспечение функций государственных органов Кемеровской области, их территориальных органов, в том числе подведомственных им казенных учреждений, Территориального фонда обязательного медицинского страхования Кемеровской области»»,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Внести </w:t>
      </w:r>
      <w:r>
        <w:rPr>
          <w:rFonts w:eastAsia="Calibri"/>
          <w:sz w:val="27"/>
          <w:szCs w:val="27"/>
          <w:lang w:eastAsia="ar-SA"/>
        </w:rPr>
        <w:t>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 следующие изменени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1.1. В Нормативных затратах на обеспечение функций департамента по чрезвычайным ситуациям Кемеровской области и подведомственных ему казенных учреждений, являющихся приложением к вышеуказанному приказ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1. В пункте 3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четвертом слова «нормативы затрат на средства связи» заменить словами «нормативы обеспечения средствами связи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пятом слова «нормативов затрат на средства связи» заменить словами «нормативов обеспечения средствами связи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2.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9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689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единицу i-й вычислительной техники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</w:t>
      </w:r>
      <w:r>
        <w:rPr>
          <w:sz w:val="28"/>
          <w:szCs w:val="28"/>
        </w:rPr>
        <w:drawing>
          <wp:inline distT="0" distB="0" distL="0" distR="0">
            <wp:extent cx="105346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ах первом, четвертом и пятом пункта 14 слова «и копировальных аппаратов (оргтехники)» заменить словами «, копировальных аппаратов и иной оргтехн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ункт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. Затраты на приобретение рабочих станций (компьютеро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6945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(компьютеров) по i-й должности, не превышающее предельное количество рабочих станций (компьютеров)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(компьютеров) по i-й должности в соответствии с нормативами, установленными в Приложении №3 к настоящим Нормативным затр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рабочих станций (компьютеров) по i-й должности </w:t>
      </w:r>
      <w:r>
        <w:rPr>
          <w:sz w:val="28"/>
          <w:szCs w:val="28"/>
        </w:rPr>
        <w:drawing>
          <wp:inline distT="0" distB="0" distL="0" distR="0">
            <wp:extent cx="105346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ется по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2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/>
        <w:drawing>
          <wp:inline distT="0" distB="0" distL="0" distR="0">
            <wp:extent cx="1720215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 копировального аппарата (оргтехники)» заменить словами «, копировального аппарата и иной оргтехн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унктах 24 – 29 слова «планируемое к приобретению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ункте 3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 к приобретению количество i-го носителя информации» заменить словами «количество носителей информации по i-й долж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единицы i-го носителя информации" заменить словами "единицы носителя информации по i-й долж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о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копировальных аппаратов (оргтехники)» заменить словами «, копировальных аппаратов и иной оргтехн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и копировальных аппаратов (оргтехники) i-го типа» заменить словами «, копировальных аппаратов и иной оргтехники по i-й долж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ьмой и дев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который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9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ланируемое к приобретению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0.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планируемое к аренде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дополнить словами «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Требованиями к закупаемым департаментом по чрезвычайным ситуациям Кемеровской области и подведомственными ему казенными и бюджетными учреждениями  отдельным видам товаров, работ, услуг (в том числе предельных цен товаров, работ, услуг), утвержденными приказом департамента по чрезвычайным ситуациям Кемеровской области от 22.06.2016 № 2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1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четвертый пункта </w:t>
        </w:r>
      </w:hyperlink>
      <w:r>
        <w:rPr>
          <w:rFonts w:cs="Times New Roman" w:ascii="Times New Roman" w:hAnsi="Times New Roman"/>
          <w:sz w:val="28"/>
          <w:szCs w:val="28"/>
        </w:rPr>
        <w:t>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Q</w:t>
      </w:r>
      <w:r>
        <w:rPr>
          <w:sz w:val="28"/>
          <w:szCs w:val="28"/>
          <w:vertAlign w:val="subscript"/>
        </w:rPr>
        <w:t>i у</w:t>
      </w:r>
      <w:r>
        <w:rPr>
          <w:sz w:val="28"/>
          <w:szCs w:val="28"/>
        </w:rPr>
        <w:t xml:space="preserve"> - количество i-х разовых услуг пассажирских перевозок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2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подпункта 2) пункта </w:t>
        </w:r>
      </w:hyperlink>
      <w:r>
        <w:rPr>
          <w:rFonts w:cs="Times New Roman" w:ascii="Times New Roman" w:hAnsi="Times New Roman"/>
          <w:sz w:val="28"/>
          <w:szCs w:val="28"/>
        </w:rPr>
        <w:t>49 слово «реже» заменить словом «боле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3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5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1. Затраты на техническое обслуживание и ремонт транспортных средств </w:t>
      </w:r>
      <w:r>
        <w:rPr>
          <w:sz w:val="28"/>
          <w:szCs w:val="28"/>
        </w:rPr>
        <w:drawing>
          <wp:inline distT="0" distB="0" distL="0" distR="0">
            <wp:extent cx="62674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3585" cy="600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Подпункт 1) пункта 5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З</w:t>
      </w:r>
      <w:r>
        <w:rPr>
          <w:sz w:val="18"/>
          <w:szCs w:val="18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 </w:t>
      </w:r>
      <w:r>
        <w:rPr>
          <w:sz w:val="28"/>
          <w:szCs w:val="28"/>
        </w:rPr>
        <w:drawing>
          <wp:inline distT="0" distB="0" distL="0" distR="0">
            <wp:extent cx="546735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73655" cy="600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5. Пункт 58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6.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3: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планируемое в очередном финансовом году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5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слово «планируемое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7.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ов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) пункта 6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ланируемое к приобретению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8. В пункте 6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зацах четвертом, двенадцатом и пятнадцатом </w:t>
        </w:r>
      </w:hyperlink>
      <w:r>
        <w:rPr>
          <w:rFonts w:cs="Times New Roman" w:ascii="Times New Roman" w:hAnsi="Times New Roman"/>
          <w:sz w:val="28"/>
          <w:szCs w:val="28"/>
        </w:rPr>
        <w:t>после слова «бланочной» дополнить словами «и иной типографско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ятнадцатом и семнадцатом слова «планируемое к приобретению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вадцать </w:t>
        </w:r>
      </w:hyperlink>
      <w:r>
        <w:rPr>
          <w:rFonts w:cs="Times New Roman" w:ascii="Times New Roman" w:hAnsi="Times New Roman"/>
          <w:sz w:val="28"/>
          <w:szCs w:val="28"/>
        </w:rPr>
        <w:t>третьим слова «общих требований к определению» заменить словами «Общих правил опред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пятом слова «планируемое количество рабочих дней» заменить словом «километраж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9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головок раздела </w:t>
        </w:r>
      </w:hyperlink>
      <w:r>
        <w:rPr>
          <w:rFonts w:cs="Times New Roman" w:ascii="Times New Roman" w:hAnsi="Times New Roman"/>
          <w:sz w:val="28"/>
          <w:szCs w:val="28"/>
        </w:rPr>
        <w:t>2.4. дополнить словами «или приобретения объектов недвижим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0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к раздела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ом «работни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1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72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2. В приложении №1 к Нормативным затратам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оск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сотовой» заменить словом «подвижн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3.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5 </w:t>
        </w:r>
      </w:hyperlink>
      <w:r>
        <w:rPr>
          <w:rFonts w:cs="Times New Roman" w:ascii="Times New Roman" w:hAnsi="Times New Roman"/>
          <w:sz w:val="28"/>
          <w:szCs w:val="28"/>
        </w:rPr>
        <w:t>к Нормативным затра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5">
        <w:r>
          <w:rPr>
            <w:rStyle w:val="InternetLink"/>
            <w:sz w:val="28"/>
            <w:szCs w:val="28"/>
          </w:rPr>
          <w:t>заголовках граф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лова «Цена и мощность» заменить словом «Це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</w:t>
      </w:r>
      <w:hyperlink r:id="rId48">
        <w:r>
          <w:rPr>
            <w:rStyle w:val="InternetLink"/>
            <w:sz w:val="28"/>
            <w:szCs w:val="28"/>
          </w:rPr>
          <w:t>и не более 200</w:t>
        </w:r>
      </w:hyperlink>
      <w:r>
        <w:rPr>
          <w:sz w:val="28"/>
          <w:szCs w:val="28"/>
        </w:rPr>
        <w:t xml:space="preserve"> лошадиных сил», «</w:t>
      </w:r>
      <w:hyperlink r:id="rId49">
        <w:r>
          <w:rPr>
            <w:rStyle w:val="InternetLink"/>
            <w:sz w:val="28"/>
            <w:szCs w:val="28"/>
          </w:rPr>
          <w:t>и не более 150</w:t>
        </w:r>
      </w:hyperlink>
      <w:r>
        <w:rPr>
          <w:sz w:val="28"/>
          <w:szCs w:val="28"/>
        </w:rPr>
        <w:t xml:space="preserve"> лошадиных сил» исключить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ухгалтеру департамента по чрезвычайным ситуациям Кемеровской области (Сопруненко О.А.) разместить настоящий приказ в единой информационной системе в сфере закупок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Cs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В.В. Ситников</w:t>
      </w:r>
    </w:p>
    <w:p>
      <w:pPr>
        <w:pStyle w:val="ConsPlusNormal"/>
        <w:widowControl/>
        <w:ind w:firstLine="540"/>
        <w:jc w:val="both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9717B15996B5EB4BAF57E8DC60AFF288A8543A7352B73630A2143B021F46803A8EF8B84A65272B1AD15EC" TargetMode="External"/><Relationship Id="rId7" Type="http://schemas.openxmlformats.org/officeDocument/2006/relationships/hyperlink" Target="consultantplus://offline/ref=9717B15996B5EB4BAF57E8DC60AFF288A8543A7352B73630A2143B021F46803A8EF8B84A65272812D15CC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46A1389365BC9EDAF2B98FE27084F312736F7448CB28E9D41EF7A357964E013D90AF09A6F9E386C8xDgBD" TargetMode="External"/><Relationship Id="rId12" Type="http://schemas.openxmlformats.org/officeDocument/2006/relationships/hyperlink" Target="consultantplus://offline/ref=46A1389365BC9EDAF2B98FE27084F312736F7448CB28E9D41EF7A357964E013D90AF09A6F9E385C0xDg9D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yperlink" Target="consultantplus://offline/ref=6B8028033A80553D54660D3F1177407C0E7F2B9CE382D704234F6663DE47E3E725184C093D02E296D8DB25s7E7E" TargetMode="External"/><Relationship Id="rId16" Type="http://schemas.openxmlformats.org/officeDocument/2006/relationships/hyperlink" Target="consultantplus://offline/ref=3777A6C6BAE1F53DE322B8E3F3E616417E4D06303D74A5198FB27875475E0132D9CBD6EB3AA0BF87F7DB86AFGBE" TargetMode="External"/><Relationship Id="rId17" Type="http://schemas.openxmlformats.org/officeDocument/2006/relationships/hyperlink" Target="consultantplus://offline/ref=3777A6C6BAE1F53DE322B8E3F3E616417E4D06303D74A5198FB27875475E0132D9CBD6EB3AA0BF87F7DB86AFGCE" TargetMode="External"/><Relationship Id="rId18" Type="http://schemas.openxmlformats.org/officeDocument/2006/relationships/hyperlink" Target="consultantplus://offline/ref=3777A6C6BAE1F53DE322B8E3F3E616417E4D06303D74A5198FB27875475E0132D9CBD6EB3AA0BF87F7DB86AFGFE" TargetMode="External"/><Relationship Id="rId19" Type="http://schemas.openxmlformats.org/officeDocument/2006/relationships/hyperlink" Target="consultantplus://offline/ref=9AB18844E90ABA350DCA95B82188063416339DE086D99F00CE1EC29E8A3FA8AB3FA6B022A1FB3AB9B54957E8uBE" TargetMode="External"/><Relationship Id="rId20" Type="http://schemas.openxmlformats.org/officeDocument/2006/relationships/hyperlink" Target="consultantplus://offline/ref=9AB18844E90ABA350DCA95B82188063416339DE086D99F00CE1EC29E8A3FA8AB3FA6B022A1FB3AB9B54955E8uEE" TargetMode="External"/><Relationship Id="rId21" Type="http://schemas.openxmlformats.org/officeDocument/2006/relationships/hyperlink" Target="consultantplus://offline/ref=FEED4F6ADBE0F164910D69CC832C8F760CEE6969FEEA680129E9E1B67A20222B619FB07F9A4E2598B3F580k6wBE" TargetMode="External"/><Relationship Id="rId22" Type="http://schemas.openxmlformats.org/officeDocument/2006/relationships/hyperlink" Target="consultantplus://offline/ref=FEED4F6ADBE0F164910D69CC832C8F760CEE6969FEEA680129E9E1B67A20222B619FB07F9A4E2598B3F580k6w4E" TargetMode="External"/><Relationship Id="rId23" Type="http://schemas.openxmlformats.org/officeDocument/2006/relationships/hyperlink" Target="consultantplus://offline/ref=FEED4F6ADBE0F164910D69CC832C8F760CEE6969FEEA680129E9E1B67A20222B619FB07F9A4E2598B3F581k6wDE" TargetMode="External"/><Relationship Id="rId24" Type="http://schemas.openxmlformats.org/officeDocument/2006/relationships/hyperlink" Target="consultantplus://offline/ref=15233D62A3F55F7CAE1CB436A41487B21FF615283827E1907235F3B636786D6ADAA882C9F826FC29BEC327J4B9F" TargetMode="External"/><Relationship Id="rId25" Type="http://schemas.openxmlformats.org/officeDocument/2006/relationships/hyperlink" Target="consultantplus://offline/ref=D3481CF3B4630CEE7DE7D93500175082CCED44FB6A0740CE160B3A220204E022D95AF50B5357F2C10D71F2z6GEF" TargetMode="External"/><Relationship Id="rId26" Type="http://schemas.openxmlformats.org/officeDocument/2006/relationships/hyperlink" Target="consultantplus://offline/ref=AFA47D278D73A8C80E12C8B4104BF7C8B21762BB3CE5B91CA4194DE59E2D9E014F6EC92A6F76C3BE94F359RAQFF" TargetMode="Externa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yperlink" Target="consultantplus://offline/ref=ADEB0188B34009581F6861A4E7F98FF426F308B645F50B9E7E87DAF3213A7FED463D5C2C099C533D95F212z4lDF" TargetMode="External"/><Relationship Id="rId32" Type="http://schemas.openxmlformats.org/officeDocument/2006/relationships/hyperlink" Target="consultantplus://offline/ref=ADEB0188B34009581F6861A4E7F98FF426F308B645F50B9E7E87DAF3213A7FED463D5C2C099C533D95F213z4l4F" TargetMode="External"/><Relationship Id="rId33" Type="http://schemas.openxmlformats.org/officeDocument/2006/relationships/hyperlink" Target="consultantplus://offline/ref=ADEB0188B34009581F6861A4E7F98FF426F308B645F50B9E7E87DAF3213A7FED463D5C2C099C533D95F213z4l6F" TargetMode="External"/><Relationship Id="rId34" Type="http://schemas.openxmlformats.org/officeDocument/2006/relationships/hyperlink" Target="consultantplus://offline/ref=ADEB0188B34009581F6861A4E7F98FF426F308B645F50B9E7E87DAF3213A7FED463D5C2C099C533D95F213z4l7F" TargetMode="External"/><Relationship Id="rId35" Type="http://schemas.openxmlformats.org/officeDocument/2006/relationships/hyperlink" Target="consultantplus://offline/ref=ADEB0188B34009581F6861A4E7F98FF426F308B645F50B9E7E87DAF3213A7FED463D5C2C099C533D95F213z4l0F" TargetMode="External"/><Relationship Id="rId36" Type="http://schemas.openxmlformats.org/officeDocument/2006/relationships/hyperlink" Target="consultantplus://offline/ref=015585B827320AA2E7117C6CD30AFFB373AA1C2BC4B7355159E2E512F03E82B63788A4D1CE57037AAD1FBFGAp3F" TargetMode="External"/><Relationship Id="rId37" Type="http://schemas.openxmlformats.org/officeDocument/2006/relationships/hyperlink" Target="consultantplus://offline/ref=015585B827320AA2E7117C6CD30AFFB373AA1C2BC4B7355159E2E512F03E82B63788A4D1CE57037AAD1FBFGAp6F" TargetMode="External"/><Relationship Id="rId38" Type="http://schemas.openxmlformats.org/officeDocument/2006/relationships/hyperlink" Target="consultantplus://offline/ref=D1DAC00D75E3C676F97767A47C13F6A8516292FB1E47280F8D1212998B8C06F96B5116043C05DCE57AFE0Ed7sEF" TargetMode="External"/><Relationship Id="rId39" Type="http://schemas.openxmlformats.org/officeDocument/2006/relationships/hyperlink" Target="consultantplus://offline/ref=4032B92ACB41F9E4E36297D4FBAE5046D2406615098161AB684411E03FF312135B65294615E620AAB1FAC5C6l4G" TargetMode="External"/><Relationship Id="rId40" Type="http://schemas.openxmlformats.org/officeDocument/2006/relationships/hyperlink" Target="consultantplus://offline/ref=950D46FCA90BAE96A54ADE896B679DC070D88E4A3654695250C40316FDA737609DD98F4282888500DAD9DAR9ADH" TargetMode="External"/><Relationship Id="rId41" Type="http://schemas.openxmlformats.org/officeDocument/2006/relationships/hyperlink" Target="consultantplus://offline/ref=86B9BFEA0F987E785BE726B4CCF455230416268A9B3B4669A522E2679C9794E0B4A582D32B1B0E3EC6DBFFG4C9H" TargetMode="External"/><Relationship Id="rId42" Type="http://schemas.openxmlformats.org/officeDocument/2006/relationships/hyperlink" Target="consultantplus://offline/ref=EDCB7B702F424CBE09EC84B316C6BB25B3635E480C09B7940173798E17159BD4E4F33E0C666876CF98F7AAzCD9H" TargetMode="External"/><Relationship Id="rId43" Type="http://schemas.openxmlformats.org/officeDocument/2006/relationships/hyperlink" Target="consultantplus://offline/ref=7D4882730154500270A948300D6523F6F5A7AE9F4C0854863F5D6AF96D9FE0FB41CA312A52136892E7BA14R4OAH" TargetMode="External"/><Relationship Id="rId44" Type="http://schemas.openxmlformats.org/officeDocument/2006/relationships/hyperlink" Target="consultantplus://offline/ref=56C3441E18CABFC3697B70C8C48A575A0D7D10FD4A648F0A90454824CD5F2476BCCD2AA84573F1B0E97083GEV8H" TargetMode="External"/><Relationship Id="rId45" Type="http://schemas.openxmlformats.org/officeDocument/2006/relationships/hyperlink" Target="consultantplus://offline/ref=56C3441E18CABFC3697B70C8C48A575A0D7D10FD4A648F0A90454824CD5F2476BCCD2AA84573F1B0E97083GEV5H" TargetMode="External"/><Relationship Id="rId46" Type="http://schemas.openxmlformats.org/officeDocument/2006/relationships/hyperlink" Target="consultantplus://offline/ref=56C3441E18CABFC3697B70C8C48A575A0D7D10FD4A648F0A90454824CD5F2476BCCD2AA84573F1B0E97082GEVDH" TargetMode="External"/><Relationship Id="rId47" Type="http://schemas.openxmlformats.org/officeDocument/2006/relationships/hyperlink" Target="consultantplus://offline/ref=56C3441E18CABFC3697B70C8C48A575A0D7D10FD4A648F0A90454824CD5F2476BCCD2AA84573F1B0E97082GEVFH" TargetMode="External"/><Relationship Id="rId48" Type="http://schemas.openxmlformats.org/officeDocument/2006/relationships/hyperlink" Target="consultantplus://offline/ref=56C3441E18CABFC3697B70C8C48A575A0D7D10FD4A648F0A90454824CD5F2476BCCD2AA84573F1B0E9708DGEVDH" TargetMode="External"/><Relationship Id="rId49" Type="http://schemas.openxmlformats.org/officeDocument/2006/relationships/hyperlink" Target="consultantplus://offline/ref=56C3441E18CABFC3697B70C8C48A575A0D7D10FD4A648F0A90454824CD5F2476BCCD2AA84573F1B0E9708DGEV9H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6:00Z</dcterms:created>
  <dc:creator>Soprunenko-OA</dc:creator>
  <dc:description/>
  <cp:keywords/>
  <dc:language>en-US</dc:language>
  <cp:lastModifiedBy>Афанасьева Светлана Витальевна</cp:lastModifiedBy>
  <cp:lastPrinted>2016-08-22T13:20:00Z</cp:lastPrinted>
  <dcterms:modified xsi:type="dcterms:W3CDTF">2016-08-22T06:22:00Z</dcterms:modified>
  <cp:revision>40</cp:revision>
  <dc:subject/>
  <dc:title> </dc:title>
</cp:coreProperties>
</file>