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ДЕПАРТАМЕНТ ПО ЧРЕЗВЫЧАЙНЫМ СИТУАЦИЯМ КЕМЕРОВ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сентября 2018 г.   № 57     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смотра нормативов обеспечения функций департамента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 чрезвычайным ситуациям Кемеровской области (далее -департамент) и подведомственных ему казенных учреждений,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</w:t>
      </w:r>
      <w:r>
        <w:rPr>
          <w:rFonts w:eastAsia="Calibri"/>
          <w:sz w:val="28"/>
          <w:szCs w:val="28"/>
          <w:lang w:eastAsia="ar-SA"/>
        </w:rPr>
        <w:t>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 следующее изменение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1.1. Приложение №7 к Нормативным затратам на обеспечение     изложить в новой редакции согласно приложению к настоящему приказу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2. Бухгалтеру финансово- экономического отдела департамента (Сопруненко О.А.) разместить настоящий приказ в единой информационной системе в сфере закупок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казенных учреждений, подведомственных департаменту, организовать исполнение данного приказ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риказа возлагается на начальника финансово- экономического отдела Афанасьеву С.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ий приказ вступает в силу со дня его подписания.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К. Ю. Стефанск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bookmarkStart w:id="0" w:name="Par949"/>
      <w:bookmarkStart w:id="1" w:name="Par919"/>
      <w:bookmarkStart w:id="2" w:name="Par926"/>
      <w:bookmarkStart w:id="3" w:name="Par934"/>
      <w:bookmarkEnd w:id="0"/>
      <w:bookmarkEnd w:id="1"/>
      <w:bookmarkEnd w:id="2"/>
      <w:bookmarkEnd w:id="3"/>
      <w:r>
        <w:rPr>
          <w:lang w:eastAsia="ar-SA"/>
        </w:rPr>
        <w:t xml:space="preserve">Приложение  </w:t>
      </w:r>
    </w:p>
    <w:p>
      <w:pPr>
        <w:pStyle w:val="Normal"/>
        <w:widowControl w:val="false"/>
        <w:suppressAutoHyphens w:val="true"/>
        <w:autoSpaceDE w:val="false"/>
        <w:ind w:left="9912" w:firstLine="11"/>
        <w:jc w:val="center"/>
        <w:rPr>
          <w:lang w:eastAsia="ar-SA"/>
        </w:rPr>
      </w:pPr>
      <w:r>
        <w:rPr>
          <w:lang w:eastAsia="ar-SA"/>
        </w:rPr>
        <w:t>к приказу департамента по чрезвычайным ситуациям Кемеровской области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     .09.2018 г. № 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>«Приложение №7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r>
        <w:rPr>
          <w:lang w:eastAsia="ar-SA"/>
        </w:rPr>
        <w:t xml:space="preserve">к </w:t>
      </w:r>
      <w:r>
        <w:rPr>
          <w:rFonts w:eastAsia="Calibri"/>
          <w:lang w:eastAsia="ar-SA"/>
        </w:rPr>
        <w:t xml:space="preserve">Нормативным затратам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на обеспечение функций 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чрезвычайным ситуациям Кемеровской области и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подведомственных ему казенных учреждений,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утвержденным </w:t>
      </w:r>
      <w:r>
        <w:rPr>
          <w:lang w:eastAsia="ar-SA"/>
        </w:rPr>
        <w:t>приказом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lang w:eastAsia="ar-SA"/>
        </w:rPr>
        <w:t>чрезвычайным ситуациям Кемеровской области</w:t>
      </w:r>
    </w:p>
    <w:p>
      <w:pPr>
        <w:pStyle w:val="ConsPlusNormal"/>
        <w:ind w:left="99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9 июня 2016 г. № 19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/>
        <w:t>обеспечения функций департамента по чрезвычайным ситуациям Кемеровской области и подведомственных ему казенных учреждений,</w:t>
      </w:r>
      <w:r>
        <w:rPr>
          <w:rFonts w:eastAsia="Calibri"/>
          <w:lang w:eastAsia="ar-SA"/>
        </w:rPr>
        <w:t xml:space="preserve"> применяемые при расчете нормативных затрат на приобретение канцелярских принадлежностей </w:t>
      </w:r>
    </w:p>
    <w:tbl>
      <w:tblPr>
        <w:tblW w:w="148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268"/>
        <w:gridCol w:w="4961"/>
        <w:gridCol w:w="1843"/>
        <w:gridCol w:w="155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единиц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ериодичность пол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ельная це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 1 единицу 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партамент по чрезвычайным ситуациям Кемер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ок бумаги для за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ок бумаги самоклею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6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ф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л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аппарат факсимиль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раза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офисная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чка по 500 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4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ль для па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1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 единиц </w:t>
            </w:r>
            <w:r>
              <w:rPr>
                <w:rFonts w:eastAsia="Calibri"/>
                <w:lang w:eastAsia="ar-SA"/>
              </w:rPr>
              <w:t xml:space="preserve">на департа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1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 единиц на департа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2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0 единиц на департа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5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0 единиц на департа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ифели для автокаранда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ыр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жимы для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 единиц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ладки самокле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льк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нцелярский н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ранда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–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–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но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зина для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на 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об арх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единиц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р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с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иней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ок для бумаг (горизонтальный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тик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20 рубле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к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единицы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2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итки для прошивки документов пло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ж канцел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жницы канцеля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ожк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0 единиц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адресная на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 единиц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для бумаг с завяз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 единиц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– регистратор (орднер) 70- 8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единиц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– регистратор (орднер)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мультиф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 единиц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уг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 единиц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ставка наст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гели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2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масля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ша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бы для ст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6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росши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 единиц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единицы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ре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единицы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3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ч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тора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рнильная капс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емпельная кр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емпельная под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рублей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КУ КО «Агентство по защите населения и территории Кемер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рхивный ко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нк бухгалтерский личная карточка Т-2, 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ок бумаги для за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ф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л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аппарат факсимиль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цветной лазерной печати А4 – плотность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ачка по 250 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цветной лазерной печати А4 – плотность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ачка по 250 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цветной лазерной печати А3 – плотность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ачка по 250 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6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офисная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чка по 500 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4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40 рубле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офисная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чка по 500 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650 рубле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ль для па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1 кабинет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1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0 единиц </w:t>
            </w:r>
            <w:r>
              <w:rPr>
                <w:rFonts w:eastAsia="Calibri"/>
                <w:lang w:eastAsia="ar-SA"/>
              </w:rPr>
              <w:t xml:space="preserve">на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1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2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ебень для переплета 5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ыр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на кабинет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3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Закладки самоклея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нцелярский н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аранда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ей-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ей ПВА- (упак. 1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нига у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1 кабинет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1 руб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р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л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с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иней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Лоток для бумаг (горизонтальный/ вертик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350 рубле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к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кер перманен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2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а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2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итки для прошивки документов пло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жницы канцеля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ожк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для бумаг с завяз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– регистратор 70- 8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– регистратор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вкладышами (20 вкладыш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вкладышами (30 вкладыш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вкладышами (40 вкладыш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коросшиватель с перфорацией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ужина 3/1 11 мм 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ужина 3/1 8 мм 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гели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2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ша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руб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бы для ст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6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росши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коросшиватель с прозрачным верх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ре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3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ч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голок плотный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рнильная капс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специалис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1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емпельная кр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на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*</w:t>
      </w:r>
      <w:r>
        <w:rPr>
          <w:i/>
          <w:lang w:eastAsia="ar-SA"/>
        </w:rPr>
        <w:t>Потребность обеспечения департамента по чрезвычайным ситуациям Кемеровской области, подведомственными учреждениями канцелярскими принадлежностями определяется, исходя из периодичности их получения, но не более норматива, указанного в графе 3 настоящего приложения</w:t>
      </w:r>
      <w:r>
        <w:rPr>
          <w:lang w:eastAsia="ar-SA"/>
        </w:rPr>
        <w:t>.»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чальник финансово-экономического отдела                                                                                                                                       С.В.Афанасье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vanish/>
          <w:sz w:val="28"/>
          <w:szCs w:val="28"/>
          <w:lang w:eastAsia="ar-SA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794" w:right="79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6:00Z</dcterms:created>
  <dc:creator>Soprunenko-OA</dc:creator>
  <dc:description/>
  <cp:keywords/>
  <dc:language>en-US</dc:language>
  <cp:lastModifiedBy>Афанасьева Светлана Витальевна</cp:lastModifiedBy>
  <cp:lastPrinted>2017-11-13T10:06:00Z</cp:lastPrinted>
  <dcterms:modified xsi:type="dcterms:W3CDTF">2018-09-17T06:50:00Z</dcterms:modified>
  <cp:revision>60</cp:revision>
  <dc:subject/>
  <dc:title> </dc:title>
</cp:coreProperties>
</file>